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βιζάτος, Αμίλκ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δούρ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τάκος, Χαρί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μβριώτη, Ρόζ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μάτης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σύρλ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Μ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ρκας, Ν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δικάρης, Χα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ούνιας, Βασίλε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ούλιας, Νι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ουλάκης, Παναγιώτης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ουμελέας,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αλαμπίδης, 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3:00Z</dcterms:created>
  <dc:creator>users</dc:creator>
  <dc:description/>
  <dc:language>en-US</dc:language>
  <cp:lastModifiedBy>users</cp:lastModifiedBy>
  <dcterms:modified xsi:type="dcterms:W3CDTF">2006-11-23T14:44:00Z</dcterms:modified>
  <cp:revision>1</cp:revision>
  <dc:subject/>
  <dc:title>Συνεργάτες του περιοδικού</dc:title>
</cp:coreProperties>
</file>