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epont, Leonc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ellerin, Georges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Βάντσιο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Γ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Αχ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Βλαχλείδ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Γ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άνης, Δ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υτεραί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όσιος, Ν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υμάς, Φ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ευράς, Α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τζιούλα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παδάρη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λωνάς, Αλέξ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ρσίνης, Άλ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ωμόπουλος, Τάκ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ατιάδης, Αλκ. Σ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τεριόπουλος, Κ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άντης, Πάνο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σιώτη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ιστοβασίλης, Χρίστ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53:00Z</dcterms:created>
  <dc:creator>users</dc:creator>
  <dc:description/>
  <dc:language>en-US</dc:language>
  <cp:lastModifiedBy>users</cp:lastModifiedBy>
  <dcterms:modified xsi:type="dcterms:W3CDTF">2006-11-28T16:54:00Z</dcterms:modified>
  <cp:revision>1</cp:revision>
  <dc:subject/>
  <dc:title>Συνεργάτες του περιοδικού</dc:title>
</cp:coreProperties>
</file>