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GB" w:eastAsia="en-US"/>
        </w:rPr>
        <w:t>Hermann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en-GB" w:eastAsia="en-US"/>
        </w:rPr>
        <w:t>Fr</w:t>
      </w:r>
      <w:r>
        <w:rPr>
          <w:sz w:val="22"/>
          <w:szCs w:val="22"/>
          <w:lang w:val="en-US" w:eastAsia="en-US"/>
        </w:rPr>
        <w:t xml:space="preserve">.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Αλεξανδρίδης, Κωνσταντίνος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Πετρίδης, Φιλοκτήμων Α.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Σούκος, Κ. Γ.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 w:eastAsia="en-US"/>
        </w:rPr>
        <w:t xml:space="preserve">Στεφόπουλος, Α. Χ.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5:15:00Z</dcterms:created>
  <dc:creator>users</dc:creator>
  <dc:description/>
  <dc:language>en-US</dc:language>
  <cp:lastModifiedBy>users</cp:lastModifiedBy>
  <dcterms:modified xsi:type="dcterms:W3CDTF">2006-11-23T15:16:00Z</dcterms:modified>
  <cp:revision>1</cp:revision>
  <dc:subject/>
  <dc:title>Συνεργάτες του περιοδικού</dc:title>
</cp:coreProperties>
</file>