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athias, Oscar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 w:eastAsia="en-US"/>
        </w:rPr>
        <w:t>Γαβρεσέας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en-US" w:eastAsia="en-US"/>
        </w:rPr>
        <w:t>Π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Ευαγγελίδης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en-US" w:eastAsia="en-US"/>
        </w:rPr>
        <w:t>Κίμωνας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Μαργ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4:57:00Z</dcterms:created>
  <dc:creator>users</dc:creator>
  <dc:description/>
  <dc:language>en-US</dc:language>
  <cp:lastModifiedBy>users</cp:lastModifiedBy>
  <dcterms:modified xsi:type="dcterms:W3CDTF">2006-11-23T15:02:00Z</dcterms:modified>
  <cp:revision>1</cp:revision>
  <dc:subject/>
  <dc:title>Συνεργάτες του περιοδικού</dc:title>
</cp:coreProperties>
</file>