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sson, Andr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Γανώσης, Β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Θεοδωρακόπουλος, Ιωάννης Ν.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Θεοφανόπουλος, Ν. Γ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Καραβίας, Ι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Στρανιώτης, Γ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Τσοπανάκης, Αγαπητός Γ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33:00Z</dcterms:created>
  <dc:creator>users</dc:creator>
  <dc:description/>
  <dc:language>en-US</dc:language>
  <cp:lastModifiedBy>users</cp:lastModifiedBy>
  <dcterms:modified xsi:type="dcterms:W3CDTF">2006-11-23T15:34:00Z</dcterms:modified>
  <cp:revision>1</cp:revision>
  <dc:subject/>
  <dc:title>Συνεργάτες του περιοδικού</dc:title>
</cp:coreProperties>
</file>