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Adler, Denis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onnet, Claudi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olmou, Marc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Feldthus Andersen, Len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ernandez Dominguez, Manuel Antonio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Gerard, Rolan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ordan, And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ldstein, Wendy 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eigota, Marco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harma, Surhirenda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αζίλα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έτα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σαλίκη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Ελισάβετ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4:00Z</dcterms:created>
  <dc:creator>users</dc:creator>
  <dc:description/>
  <dc:language>en-US</dc:language>
  <cp:lastModifiedBy>users</cp:lastModifiedBy>
  <dcterms:modified xsi:type="dcterms:W3CDTF">2006-11-23T15:45:00Z</dcterms:modified>
  <cp:revision>1</cp:revision>
  <dc:subject/>
  <dc:title>Συνεργάτες του περιοδικού</dc:title>
</cp:coreProperties>
</file>