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oreas, Je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αριώτου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περίτης, Γλαύ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ζυηνό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λλυνά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κταίος, Ά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κινίδ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όροβιτ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τσωτάκ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αριαστάκης, Κώστα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θιουδάκ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έλλος,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φανίδ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Ν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τυκάκης, Μανώλης Ι. 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γαλίδου, Τασ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παρλά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ϊτάκης, Εμ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οράκης, Στέλιος 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άκης, Γιάννης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49:00Z</dcterms:created>
  <dc:creator>users</dc:creator>
  <dc:description/>
  <dc:language>en-US</dc:language>
  <cp:lastModifiedBy>users</cp:lastModifiedBy>
  <dcterms:modified xsi:type="dcterms:W3CDTF">2006-11-23T16:52:00Z</dcterms:modified>
  <cp:revision>1</cp:revision>
  <dc:subject/>
  <dc:title>Συνεργάτες του περιοδικού</dc:title>
</cp:coreProperties>
</file>