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Σάββ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ηφραγκή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είου, Βασί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υδαλάκ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όπουλος, Δημοσθέ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αώρα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Μπ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σιωτάκ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λατσιδάκ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ργαρίτης, Θόδω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ζίγος, Παναγιώτ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λεξίου, Ναπ.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έτρου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κελλαρίδη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ιφόρο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ουσιαδάς, Χρήστ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7:08:00Z</dcterms:created>
  <dc:creator>users</dc:creator>
  <dc:description/>
  <dc:language>en-US</dc:language>
  <cp:lastModifiedBy>users</cp:lastModifiedBy>
  <dcterms:modified xsi:type="dcterms:W3CDTF">2006-11-28T17:09:00Z</dcterms:modified>
  <cp:revision>1</cp:revision>
  <dc:subject/>
  <dc:title>Συνεργάτες του περιοδικού</dc:title>
</cp:coreProperties>
</file>