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ουλακάκη, Αλεξάνδρ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πανωμεριτάκη, Όλγ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άπης, Γεράσι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σημής, Χριστόφο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στρά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κιτσίδου, Φ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έργα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άκη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εζύρογλου, Γιάνν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άκη, Σοφ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ατσία,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ηγιάννη, Όλγ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όπουλ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εμέτσικα, Σύλβι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ωροβίνης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άννος, Αλέξανδ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χαροπούλου, Γεωργ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ώρζο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Ηλιάδης, Μιχά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λογίδου, Κ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γερόπουλο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βία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ρά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ίννας, Γιάννη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κκας, Νικό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ιόρδος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μπαρέλης, Μ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ρούκλη, Ντ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κιδέλη, Ζω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υριτσόπουλος, Αλέξ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σκαρη, Χριστ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ΐζου, Ασπασ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ούσου, Γκέλ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τζάρα, Μπέσσυ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λληνού, Βιβι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ητσάκη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ήτσα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ώρου, Αθανασ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ιοκρασσά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παγεωργίου, Αλέξανδ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αστασίου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οπούλου, Εύ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ταμιάνο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υλής, Θεόδω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ούλλος, Μιχαήλ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ουτέλ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θόπουλος, Παναγιώτης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ατόπουλ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ργιώτη, Βάλι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μεών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νεσίου, Ελέ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τηροπούλου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ουμπανάκη, Μάρω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τιρίδου, Εύ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όπελας, Παναγιώτη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Φίλης, Γιάννης Α.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08:00Z</dcterms:created>
  <dc:creator>users</dc:creator>
  <dc:description/>
  <dc:language>en-US</dc:language>
  <cp:lastModifiedBy>users</cp:lastModifiedBy>
  <dcterms:modified xsi:type="dcterms:W3CDTF">2006-11-28T15:09:00Z</dcterms:modified>
  <cp:revision>1</cp:revision>
  <dc:subject/>
  <dc:title>Συνεργάτες του περιοδικού</dc:title>
</cp:coreProperties>
</file>