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ννάδιος, Π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υμά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μπρίτης, Δ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βέρδος, Ο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άτογλου, Αρ. Θ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κωμέν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ιάδ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ιρέτης, Μανουήλ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λωρό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ηστομάνος, Αναστάσ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56:00Z</dcterms:created>
  <dc:creator>users</dc:creator>
  <dc:description/>
  <dc:language>en-US</dc:language>
  <cp:lastModifiedBy>users</cp:lastModifiedBy>
  <dcterms:modified xsi:type="dcterms:W3CDTF">2006-11-27T17:58:00Z</dcterms:modified>
  <cp:revision>1</cp:revision>
  <dc:subject/>
  <dc:title>Συνεργάτες του περιοδικού</dc:title>
</cp:coreProperties>
</file>