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allegos, Mano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Fellita, Frank d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Volonini, M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Θεοδωρόπουλ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Τάκη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σήφ - Ρεζάν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ουλίδ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άρ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ίλιαρ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οβού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υ, Κλει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ίκ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γιάνν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γιάννη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ανθούλ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ζήση, Ισαβέλλ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ίδης, Τ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οστομίδης, Ανταί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03:00Z</dcterms:created>
  <dc:creator>users</dc:creator>
  <dc:description/>
  <dc:language>en-US</dc:language>
  <cp:lastModifiedBy>users</cp:lastModifiedBy>
  <dcterms:modified xsi:type="dcterms:W3CDTF">2006-11-28T17:04:00Z</dcterms:modified>
  <cp:revision>1</cp:revision>
  <dc:subject/>
  <dc:title>Συνεργάτες του περιοδικού</dc:title>
</cp:coreProperties>
</file>