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arnett, Lincol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alder, Richi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ovell, A. C. B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Reca de Acosta, Telma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ervadio, Emilo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ίμωφ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Ισαάκ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βουκώφ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Β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Β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ώμερσετ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Μωμ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αμουράνης, Ευ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38:00Z</dcterms:created>
  <dc:creator>users</dc:creator>
  <dc:description/>
  <dc:language>en-US</dc:language>
  <cp:lastModifiedBy>users</cp:lastModifiedBy>
  <dcterms:modified xsi:type="dcterms:W3CDTF">2006-11-28T17:39:00Z</dcterms:modified>
  <cp:revision>1</cp:revision>
  <dc:subject/>
  <dc:title>Συνεργάτες του περιοδικού</dc:title>
</cp:coreProperties>
</file>