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gresti, Henri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katsch, W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nera, Ugo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Mantovani, Robert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essner, Reinhol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oney, Bob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, Σάββ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ηφραγκή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ακόπουλ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ημάκης, Θ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ελιάδη, Έβ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άκη - Κούβελα, Ρέ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λαδόπουλος, Φίλιππ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όλντμαν, Λυσιέ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υδαλάκ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φός, 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νδρινός, Κλεόβου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όπουλος, Δημοσθέ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ευθερίου, Σωκρά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λαώρα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νέ, Ζα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χάρης, Μπάμπ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δοσίδης, Μ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αλλιεράτ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αβούρα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έλλης, Λευτέ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πούλα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ιωτάκη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ατσιδάκ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λιοπούλου, Στέλ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κούλα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ουφάκο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Γιάννη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Λάζο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έκκας, Σωκρά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τιάδ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τίδης, Ευαγ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ργαρίτης, Θόδω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καρ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τζούκ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Πλάτ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ηλίδ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ούκα, Ντίν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ζίγος, Παναγιώτη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λάφα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ρόκ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ρόκ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στριώτης, Θεμιστοκ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ωυσίδ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έζ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Κ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δόπουλος, Χρ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λεξίου, Ναπ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σκευαΐδης, Στ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άκη, Αιμιλ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άκη, Κι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έτρου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ίντεζ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ωμανά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ελλαρίδη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φήκας, Γεώργ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ωτηράκης,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όπουλ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ιφόρο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τσώνη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κιάς, Μι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ουτσάκου, Ασπασ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μαδάς, Β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άμη - Λι, Μαίρ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σιώτης, Κώστας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σσέ, Ντήντριχ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κακίδης, Αθαν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ίντζογλου, Αβραάμ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λωροκώστα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λωροκώστα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υσιαδάς, Χρήστ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ήστου, Δημήτρης </w:t>
      </w:r>
    </w:p>
    <w:p>
      <w:pPr>
        <w:sectPr>
          <w:type w:val="nextPage"/>
          <w:pgSz w:w="11906" w:h="16838"/>
          <w:pgMar w:left="1080" w:right="746" w:gutter="0" w:header="0" w:top="1440" w:footer="0" w:bottom="1440"/>
          <w:pgNumType w:fmt="decimal"/>
          <w:cols w:num="2" w:equalWidth="false" w:sep="false">
            <w:col w:w="4519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11:00Z</dcterms:created>
  <dc:creator>users</dc:creator>
  <dc:description/>
  <dc:language>en-US</dc:language>
  <cp:lastModifiedBy>users</cp:lastModifiedBy>
  <dcterms:modified xsi:type="dcterms:W3CDTF">2006-11-28T17:12:00Z</dcterms:modified>
  <cp:revision>1</cp:revision>
  <dc:subject/>
  <dc:title>Συνεργάτες του περιοδικού</dc:title>
</cp:coreProperties>
</file>