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eckett, Samuel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osquet, Alai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ide, Andre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Prevert, Jacque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chehade, Georges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upervielle, Jules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αλάζη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Πίτσα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υαγγελάτ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Παναγή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Ζαννέτος, Ζήνων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Ιακωβίδης, Μίμης Κ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ης, Πά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βανίου, Δέσπω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όντ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Μελ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ττίχη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ιλαβάκης, Κώστα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ιλλάς, Αντώ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πολή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ηνιακός, Δημήτρ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21:00Z</dcterms:created>
  <dc:creator>users</dc:creator>
  <dc:description/>
  <dc:language>en-US</dc:language>
  <cp:lastModifiedBy>users</cp:lastModifiedBy>
  <dcterms:modified xsi:type="dcterms:W3CDTF">2006-11-28T17:21:00Z</dcterms:modified>
  <cp:revision>1</cp:revision>
  <dc:subject/>
  <dc:title>Συνεργάτες του περιοδικού</dc:title>
</cp:coreProperties>
</file>