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rnelli, P. M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rasset, Andr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urand, Jerome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Pomardi, S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argint, A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Walsh, R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κούσκο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Σπύρος</w:t>
      </w:r>
      <w:r>
        <w:rPr>
          <w:lang w:val="fr-FR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υβά, Θάλεια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όμος, Ντίν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λαφούρης, Σπύρος Δ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όχειλος, Μιχ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μα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βατώρ, Λουδοβ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άργεντ, 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όκος, Διο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4:00Z</dcterms:created>
  <dc:creator>users</dc:creator>
  <dc:description/>
  <dc:language>en-US</dc:language>
  <cp:lastModifiedBy>users</cp:lastModifiedBy>
  <dcterms:modified xsi:type="dcterms:W3CDTF">2006-11-29T14:55:00Z</dcterms:modified>
  <cp:revision>1</cp:revision>
  <dc:subject/>
  <dc:title>Συνεργάτες του περιοδικού</dc:title>
</cp:coreProperties>
</file>