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lang w:val="fr-FR" w:eastAsia="en-US"/>
        </w:rPr>
      </w:pPr>
      <w:r>
        <w:rPr>
          <w:lang w:val="fr-FR" w:eastAsia="en-US"/>
        </w:rPr>
        <w:t xml:space="preserve">Rapisardi, Mario, </w:t>
      </w:r>
    </w:p>
    <w:p>
      <w:pPr>
        <w:pStyle w:val="Normal"/>
        <w:numPr>
          <w:ilvl w:val="0"/>
          <w:numId w:val="1"/>
        </w:numPr>
        <w:rPr>
          <w:lang w:val="fr-FR" w:eastAsia="en-US"/>
        </w:rPr>
      </w:pPr>
      <w:r>
        <w:rPr>
          <w:lang w:val="fr-FR" w:eastAsia="en-US"/>
        </w:rPr>
        <w:t xml:space="preserve">Verlaine, Paul,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Άγρας</w:t>
      </w:r>
      <w:r>
        <w:rPr>
          <w:lang w:val="fr-FR" w:eastAsia="en-US"/>
        </w:rPr>
        <w:t xml:space="preserve">, </w:t>
      </w:r>
      <w:r>
        <w:rPr>
          <w:lang w:val="en-US" w:eastAsia="en-US"/>
        </w:rPr>
        <w:t>Τέλλος</w:t>
      </w:r>
      <w:r>
        <w:rPr>
          <w:lang w:val="fr-FR" w:eastAsia="en-US"/>
        </w:rPr>
        <w:t xml:space="preserve">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Αλείτουργος, Γκούρα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Ανθούσης, Γ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Άννινος, Σπύρος Μ.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Βουτυράς, Δημοσθένη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Γιαλούρης, Αντώνη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Γιοφύλλης, Φώτ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Δενδρινού, Ειρήνη Α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Ιερο-Γιάννης, Χρίστ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Ίσαντρος, Άρι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μηλλέρης, Σπύρος Μ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μπίσης, Στυλιανό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ραϊσκάκη, Σίτσα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ρυωτάκης, Κώστας Γ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ψαμπέλης, Γιάνν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οκκίνης, Κώστα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Κουγιούλης, Γιάννης,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Λεβέντης, Άγ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αγγανάρης, Απόστολ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αιναλιώτης, Γιάννη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αυρέας, Π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αυρίδης, Αριστείδη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παρούνας, Γιάνν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πάσσερμαν - Γιόρνταν, Ερνέστος, Φον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Οικονομίδης, Δημήτρης Ν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ναγιωτόπουλος, Ι. Μ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παδήμας, Αδαμάντι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Ρόης, Γ. Λ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παταλάς, Γεράσιμ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τρατηγόπουλος, Αναστάσιος - Μιλάν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Ταγκόπουλος, Πάν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Τσαβέας, Θ. Ν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Τυμφρηστό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Φαλτάϊτς, Κώστα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Φλάκος, Οράτι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Φωτάκης, Κ. Α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Χρηστοβασίλης, Χ. </w:t>
      </w:r>
    </w:p>
    <w:p>
      <w:pPr>
        <w:sectPr>
          <w:type w:val="nextPage"/>
          <w:pgSz w:w="11906" w:h="16838"/>
          <w:pgMar w:left="1080" w:right="926" w:gutter="0" w:header="0" w:top="1440" w:footer="0" w:bottom="1440"/>
          <w:pgNumType w:fmt="decimal"/>
          <w:cols w:num="2" w:equalWidth="false" w:sep="false">
            <w:col w:w="4519" w:space="708"/>
            <w:col w:w="46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5:54:00Z</dcterms:created>
  <dc:creator>users</dc:creator>
  <dc:description/>
  <dc:language>en-US</dc:language>
  <cp:lastModifiedBy>users</cp:lastModifiedBy>
  <dcterms:modified xsi:type="dcterms:W3CDTF">2006-11-29T15:55:00Z</dcterms:modified>
  <cp:revision>1</cp:revision>
  <dc:subject/>
  <dc:title>Συνεργάτες του περιοδικού</dc:title>
</cp:coreProperties>
</file>