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llemann, Marc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ll, Andr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ooke, Rupert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Charensol, George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defray, Vincent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sek, Jaroslav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wis, Alu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sters, Edgar Le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lliex, Rog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eller, Lucien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δρικόπουλ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Γιάννης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τεριάδ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Α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δέλης, Νικάολα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όσου, Μιράν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μπής, Στέφ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ιτσίκης, Κώστα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ρφη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ρόδη, Ν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Κλεί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άς, Γρηγό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μπατζάν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ουδήμος, Θύμ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Κίμ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χατζή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ντζίκης, Νίκος Γαβρι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όπουλος, Βύρων Α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Κρίτ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τόπουλος, Λεφτέρη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άνιας, Νίκ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ίζεκ, Κάρολ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ιλιππίδης, Δανιήλ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ηαναγνώστου, Τάκης,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2" w:equalWidth="false" w:sep="false">
            <w:col w:w="415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3:00Z</dcterms:created>
  <dc:creator>users</dc:creator>
  <dc:description/>
  <dc:language>en-US</dc:language>
  <cp:lastModifiedBy>users</cp:lastModifiedBy>
  <dcterms:modified xsi:type="dcterms:W3CDTF">2006-11-28T17:53:00Z</dcterms:modified>
  <cp:revision>1</cp:revision>
  <dc:subject/>
  <dc:title>Συνεργάτες του περιοδικού</dc:title>
</cp:coreProperties>
</file>