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rrel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itch, W. L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Wilkinson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Margueritt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βάνας, Γιώρ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οπούλου - Καρποδίνη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ουμιανάκης, Μανό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πράντη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άτου, Ντ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μυρά, Αγγε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ουστίν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ωρίτης, Αριστοτέ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έννα, Χαρ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ίττης,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μη, Εύ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κελάτος, Γιάνν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ός, Θρασύβουλος - Βού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ιώτ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άνη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ύλ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υμή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όρη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κορώνια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νέζης, Μιχ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ρζέντα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βάρης, Στυλιαν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κιγάλλας, Ιωσήφ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ένδας, Αντώνιος Ιε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λένδας, Πέ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κάκ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ίπλα - Μαλάμου, Κλεαρέτ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ανίδης, Ιωάνν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ξαράς, Πανα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λατ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ύτης, Οδυσσ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μπέλιο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ρίφ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ιρόπουλος, Αθαν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ημίχο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φάνου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ίτση, Κική Διο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ίτσ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κάν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ς, Μάνο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ς, Τάσο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ήτσος, Γιάννη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πιπέρη, Λ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ύσο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ύδης, Νίκ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πης, Φί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ούλου, Μαντ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τίπης, Φί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αλάκη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μ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αράτο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γιώργ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μίχης, Πανταζ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νούτος, Γεώργι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παρίσση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όπουλος,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όπουλος, Β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γκαδάς, Γουλιέλμ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άρης, Χριστόφο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ϊνάς, Δημ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λούμης, Α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ολέσβιο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σκαράτο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χουβάρη, Σούλα Ε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αρόν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μαλούκας, Λάκη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άτ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ταρά - Πετράκου, Κατε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ά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αγκό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γαρης, Νίκ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ινάτ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ώκ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τσας, Νέστορ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υρομμάτης, Κωνσταντίν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έτιος, Μητροπολίτης Κυθήρ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σό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ρόπουλος, Ιωάν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νιούδη, Γουλιελμ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νιούδη, Μ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ύρης, Μι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ρλα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ιζάκη, Χρυσούλ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νιάρης, Γκίκ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νιάρη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ότασ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ύτου, Τούλα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ου, Αλί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ομικό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ομικός, Δημήτριος Νι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ομικός, Μάρκο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ιολόγο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ιολόγου, Γαλάτεια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ελ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αννόπουλος - Παλαιός, Α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άτου, Χαρ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ήμο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Τάση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μιχαηλίδ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ρρηγόπουλο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ρρηγόπουλο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σπαλιάρη, Πόπ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λεκάνου, Μαργ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ράνθης, Μιχαή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υλουπάτης, Ιγνάτιος, Αρχιμανδρί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άπ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εκλείτης, Μ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ντογιάννη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ύνης, Μανόλης Θ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ββόπουλος, Ευάγγ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ντοριναί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βορώνος, Νίκος Γ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εμερτζίδη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εφέρη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γάλας, Κων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έττ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ιαδάς, Αριστο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ορδίλ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ουλούδ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λομωνίδης,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ορώτος, Εμμανουήλ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υνοδινός, Ζάχ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υρίγος, Νικόλαος Α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ωτηρίου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εβελέκη, Ελένη Αν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γγούνη, Ζωή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ουτουντζάκ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ανταφύλλου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βόλη, Αλί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βόλης, 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πολίτης, Φάνης Δ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τάκος, Παναγιώτης Νικ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ερούσης, Δημήτρη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ίλιππας, Αντώνη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ίλιππας, Γ.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τεινός, Κώστας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λκιά, Ευγεν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ρολίδης, Αλέκ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μανωλάκη, Ευαγγελία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μανωλάκης, Γιάννης Ε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υλάκης, Μανώ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όνης, Χ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Ψαρρός, Δήμος 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Ψαρρός, Μπάμπ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Ψύχας, Νικόλαος Κ. </w:t>
      </w:r>
    </w:p>
    <w:p>
      <w:pPr>
        <w:sectPr>
          <w:type w:val="nextPage"/>
          <w:pgSz w:w="11906" w:h="16838"/>
          <w:pgMar w:left="720" w:right="206" w:gutter="0" w:header="0" w:top="1440" w:footer="0" w:bottom="1440"/>
          <w:pgNumType w:fmt="decimal"/>
          <w:cols w:num="2" w:equalWidth="false" w:sep="false">
            <w:col w:w="4879" w:space="708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3:00Z</dcterms:created>
  <dc:creator>users</dc:creator>
  <dc:description/>
  <dc:language>en-US</dc:language>
  <cp:lastModifiedBy>users</cp:lastModifiedBy>
  <dcterms:modified xsi:type="dcterms:W3CDTF">2006-11-29T16:45:00Z</dcterms:modified>
  <cp:revision>1</cp:revision>
  <dc:subject/>
  <dc:title>Συνεργάτες του περιοδικού</dc:title>
</cp:coreProperties>
</file>