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βούρης, Ανδρέα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βούρης, Παναγ.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ήτας, Αναστάσ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άσης, Διο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βιάζης, Σπυρίδ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εσάν, Γάστων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Ηλιακόπουλος, Διονύσ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νεσης, Γ.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τζώκης, Ανδρέας Κάρολος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αχτίκος, Γ. Δ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υρηναίος, Τίμ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λούτσης, 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ίρης, 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ρίκαρδος, Διον. Α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56:00Z</dcterms:created>
  <dc:creator>users</dc:creator>
  <dc:description/>
  <dc:language>en-US</dc:language>
  <cp:lastModifiedBy>users</cp:lastModifiedBy>
  <dcterms:modified xsi:type="dcterms:W3CDTF">2006-11-29T14:57:00Z</dcterms:modified>
  <cp:revision>1</cp:revision>
  <dc:subject/>
  <dc:title>Συνεργάτες του περιοδικού</dc:title>
</cp:coreProperties>
</file>