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Helie, Illingworth G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έροντας, Αλέξανδρος Ηρ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ερβός, Σκεύ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ΐρης, Μιχαήλ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ριακίδης, Στίλπων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ταξάς, Ιωάννης Π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ακόπουλο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ωϋσείδης,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εράντσας, Στέλ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υλιανόπουλος, Κ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Σφακιανάκης, Αναργ. Μ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7:46:00Z</dcterms:created>
  <dc:creator>users</dc:creator>
  <dc:description/>
  <dc:language>en-US</dc:language>
  <cp:lastModifiedBy>users</cp:lastModifiedBy>
  <dcterms:modified xsi:type="dcterms:W3CDTF">2006-11-29T17:46:00Z</dcterms:modified>
  <cp:revision>1</cp:revision>
  <dc:subject/>
  <dc:title>Συνεργάτες του περιοδικού</dc:title>
</cp:coreProperties>
</file>