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eschamps, Gasto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chegaray, Jos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alevy, Ludovic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οστολ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ικόλα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Χ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λιανίτης, Θεόδωρ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γωτής, Παναγι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ζυηνό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κέλα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παχτίτης, Γιάν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ετανάκης, Ηλίας Σ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καβίτσα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μπρος, Μιχ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μπρος, Σπυρίδων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ούδης, Εμμανουήλ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γαρης, Δ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ύργερ, Ερρ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παπαδάκ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οΐδης, Εμμανουήλ Δ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άθας, Κωνσταντίν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ομάλλη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ιλάκης, 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6:00Z</dcterms:created>
  <dc:creator>users</dc:creator>
  <dc:description/>
  <dc:language>en-US</dc:language>
  <cp:lastModifiedBy>users</cp:lastModifiedBy>
  <dcterms:modified xsi:type="dcterms:W3CDTF">2006-11-29T15:57:00Z</dcterms:modified>
  <cp:revision>1</cp:revision>
  <dc:subject/>
  <dc:title>Συνεργάτες του περιοδικού</dc:title>
</cp:coreProperties>
</file>