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ndau, Melih Cevdet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ani, Orhan Veli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Taranci, Cahit Sitki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ναγνώστου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Χρίστος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λάχο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Κώστας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Π</w:t>
      </w:r>
      <w:r>
        <w:rPr>
          <w:lang w:val="en-GB" w:eastAsia="en-US"/>
        </w:rPr>
        <w:t xml:space="preserve">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τρομανωλάκης, Γιώργ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ηγιάννη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θυμιάτου, Νί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ωαννίδης, Κρ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λαίρης, Χρήστ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ράκη, Μαρίν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λιάρ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ρωτίκη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ουτσάκη - Ντρίβα, Ελευθε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του, Λ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ομπονάς, Ι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άγκου, Ρίτσ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8:00Z</dcterms:created>
  <dc:creator>users</dc:creator>
  <dc:description/>
  <dc:language>en-US</dc:language>
  <cp:lastModifiedBy>users</cp:lastModifiedBy>
  <dcterms:modified xsi:type="dcterms:W3CDTF">2006-11-29T16:00:00Z</dcterms:modified>
  <cp:revision>1</cp:revision>
  <dc:subject/>
  <dc:title>Συνεργάτες του περιοδικού</dc:title>
</cp:coreProperties>
</file>