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ργύρης, Ξ. Σ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λάχος, Παύλ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αρταγάνης, Φοίβος Αθ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οντάς, Αναστάσιος Σ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οντάς, Γεώργ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υμαντάρου, Αικατερίν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ελάς, Βίκτωρ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κανδάλης, Α. Β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ρίπου, Κλειώ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7:41:00Z</dcterms:created>
  <dc:creator>users</dc:creator>
  <dc:description/>
  <dc:language>en-US</dc:language>
  <cp:lastModifiedBy>users</cp:lastModifiedBy>
  <dcterms:modified xsi:type="dcterms:W3CDTF">2006-11-29T17:42:00Z</dcterms:modified>
  <cp:revision>1</cp:revision>
  <dc:subject/>
  <dc:title>Συνεργάτες του περιοδικού</dc:title>
</cp:coreProperties>
</file>