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υγέρης, Μάρ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άρναλης, Κώστ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ρυπάρης, Ιωάννης Ν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ώρος, Μάξιμ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ερβός, Γιάννης Κλ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αμάς, Μήτσ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μπάνης, Αριστείδ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βούνη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μαριανός, Λ. 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παθιώτης, Ναπολέων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υρουδής, Αιμίλιος Δη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ντζάρας, Ν. Ι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11:00Z</dcterms:created>
  <dc:creator>users</dc:creator>
  <dc:description/>
  <dc:language>en-US</dc:language>
  <cp:lastModifiedBy>users</cp:lastModifiedBy>
  <dcterms:modified xsi:type="dcterms:W3CDTF">2006-11-30T14:12:00Z</dcterms:modified>
  <cp:revision>1</cp:revision>
  <dc:subject/>
  <dc:title>Συνεργάτες του περιοδικού</dc:title>
</cp:coreProperties>
</file>