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arcuse, Herbert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Popper, Karl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Reich, Wilhelm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Αλλέντε, Σαλβαντόρ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λτουσσέρ, Λούι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ξελός, Κώστα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κώστας, Α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εργίου, Τ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7:47:00Z</dcterms:created>
  <dc:creator>users</dc:creator>
  <dc:description/>
  <dc:language>en-US</dc:language>
  <cp:lastModifiedBy>users</cp:lastModifiedBy>
  <dcterms:modified xsi:type="dcterms:W3CDTF">2006-11-29T17:47:00Z</dcterms:modified>
  <cp:revision>1</cp:revision>
  <dc:subject/>
  <dc:title>Συνεργάτες του περιοδικού</dc:title>
</cp:coreProperties>
</file>