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Ricciotto, Canudo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άτος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αχάκης, Μ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ηγόρης, Λουκά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άκης, Πέτρο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Ζούνης, Λάμπρο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υκόπουλος, Νίκ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υκόπουλου, Άννα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ΐδης, Χά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δρόπουλος, Αθανάσιος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ής, Τάσ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νούδης, Πάνο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υλής, Μ.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άρμπισον, Νιόβ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σάπης, Κωνσταντίνος 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41:00Z</dcterms:created>
  <dc:creator>users</dc:creator>
  <dc:description/>
  <dc:language>en-US</dc:language>
  <cp:lastModifiedBy>users</cp:lastModifiedBy>
  <dcterms:modified xsi:type="dcterms:W3CDTF">2006-11-30T15:41:00Z</dcterms:modified>
  <cp:revision>1</cp:revision>
  <dc:subject/>
  <dc:title>Συνεργάτες του περιοδικού</dc:title>
</cp:coreProperties>
</file>