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ϊκου - Σεραμέτη, Κα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φειριάδης, Αιμί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Θανόπουλος,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ίτσος, Θα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δάς, Γαβρι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ζαριδή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μπρου, Ε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τσούκα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αλάκ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λάτσιος, Χαρί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ευαγγέλου, Παναγιώτη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οχείλου, 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ογιαννίδης, Γιώργος Ξ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50:00Z</dcterms:created>
  <dc:creator>users</dc:creator>
  <dc:description/>
  <dc:language>en-US</dc:language>
  <cp:lastModifiedBy>users</cp:lastModifiedBy>
  <dcterms:modified xsi:type="dcterms:W3CDTF">2006-12-08T16:50:00Z</dcterms:modified>
  <cp:revision>1</cp:revision>
  <dc:subject/>
  <dc:title>Συνεργάτες του περιοδικού</dc:title>
</cp:coreProperties>
</file>