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ehmel, Richar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ethe, Johann Wolfgang von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Lagerlof, Selma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US" w:eastAsia="en-US"/>
        </w:rPr>
        <w:t>Βαρβαγιάννη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Άγγελο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Θρύλο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Άλκης</w:t>
      </w:r>
      <w:r>
        <w:rPr>
          <w:lang w:val="en-GB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υκούλας, Λέων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Κ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ιάδης, Αιμί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ταλά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γκαράκι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ύρας, Ρώμ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0:00Z</dcterms:created>
  <dc:creator>users</dc:creator>
  <dc:description/>
  <dc:language>en-US</dc:language>
  <cp:lastModifiedBy>users</cp:lastModifiedBy>
  <dcterms:modified xsi:type="dcterms:W3CDTF">2006-11-30T14:40:00Z</dcterms:modified>
  <cp:revision>1</cp:revision>
  <dc:subject/>
  <dc:title>Συνεργάτες του περιοδικού</dc:title>
</cp:coreProperties>
</file>