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Zweig, Stefan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γγελομάτης, Χρήστ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κύλας, Μιχαήλ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ποστολόπουλος, Ντίμ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αλιάδη, Αγγέλα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λαστός, Πέτρ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λαχογιάννης, Γιάνν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ουμβλινόπουλος, Γ. Σ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ρυπάρης, Ιω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Δασκαλάκης, Γεώργιος Δ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ελμούζος, Α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εσποτόπουλος, Κωνσταντίνος Ι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Θεοτοκάς, Γιώργ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νελλόπουλος, Παναγιώτης Κ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ανικολός, Γ. Θ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αντώνης, Ανδρέα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απάνος, Γιώργ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ουντουράς, Μίλτ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εκατσάς, Παναγή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ιαρούτσος, Πάρις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υκιαρδόπουλος, Κώστας Α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ελάς, Σπύρ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ισσίρ, Αιμ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πουρόπουλος, 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Νομικός, Πέτρ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Ξεφλούδας, Στέλι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Ξύδης, Θεόδωρ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Οικονομίδης, Γιάν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λαμάς, Κωστή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άλλης, Αλέξανδρος Α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νδρέου, Ανδρέας Α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νδρέου,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πάς, Α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ετρίδης, Δημ. 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ετσάλης - Διομήδης, Θανάσ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ουλόπουλος, Στέλιος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Ραδίτσα, Μπογδάν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Ραφαήλ, Φ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αραντάρης, Γιώργ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ουλτάνης, Θάνος Μ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ριγγάρης, Μιχαήλ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υγκελάκης, Ι. Σ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ατάκης, Βασίλειος Ν.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ερζάκης, Άγγελος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Τσάτσος, Κωνσταντίνος Δημ., </w:t>
      </w:r>
    </w:p>
    <w:p>
      <w:pPr>
        <w:sectPr>
          <w:type w:val="nextPage"/>
          <w:pgSz w:w="11906" w:h="16838"/>
          <w:pgMar w:left="1260" w:right="926" w:gutter="0" w:header="0" w:top="1440" w:footer="0" w:bottom="1440"/>
          <w:pgNumType w:fmt="decimal"/>
          <w:cols w:num="2" w:equalWidth="false" w:sep="false">
            <w:col w:w="4339" w:space="708"/>
            <w:col w:w="46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4:43:00Z</dcterms:created>
  <dc:creator>users</dc:creator>
  <dc:description/>
  <dc:language>en-US</dc:language>
  <cp:lastModifiedBy>users</cp:lastModifiedBy>
  <dcterms:modified xsi:type="dcterms:W3CDTF">2006-11-30T14:44:00Z</dcterms:modified>
  <cp:revision>1</cp:revision>
  <dc:subject/>
  <dc:title>Συνεργάτες του περιοδικού</dc:title>
</cp:coreProperties>
</file>