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bout, Edmoond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μουργιανό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ιτσόπουλος, Κώστας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νταξάκ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Λάζος, Νίκος Ι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νάρδος, Σί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σκος, Λάμπ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γανέλης, Σπυρίδων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52:00Z</dcterms:created>
  <dc:creator>users</dc:creator>
  <dc:description/>
  <dc:language>en-US</dc:language>
  <cp:lastModifiedBy>users</cp:lastModifiedBy>
  <dcterms:modified xsi:type="dcterms:W3CDTF">2006-11-30T14:53:00Z</dcterms:modified>
  <cp:revision>1</cp:revision>
  <dc:subject/>
  <dc:title>Συνεργάτες του περιοδικού</dc:title>
</cp:coreProperties>
</file>