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Ionesco, Eugene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Γεωργίου, Γρηγόρης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υσταθιάδη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λής, Ηλί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λελής, Λάμπ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ντούρη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ιβιεράτος, Βαγγέ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ρτζούκος, Κώστ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Οικονομόπουλο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Οικονόμου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ροκοπίου, Αντρέ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ουμελιώτης, Παναγιώτ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ρρής, Ε.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ωτηρακόπουλος, Βασίλη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42:00Z</dcterms:created>
  <dc:creator>users</dc:creator>
  <dc:description/>
  <dc:language>en-US</dc:language>
  <cp:lastModifiedBy>users</cp:lastModifiedBy>
  <dcterms:modified xsi:type="dcterms:W3CDTF">2006-11-30T15:43:00Z</dcterms:modified>
  <cp:revision>1</cp:revision>
  <dc:subject/>
  <dc:title>Συνεργάτες του περιοδικού</dc:title>
</cp:coreProperties>
</file>