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osi, Robert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elona, Toti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esarini Sforza, Marco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Costa, Mario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elorme, Roger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Helle, Jacque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ucas - Bubreton, Jea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uny, Michel d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Perruchot, Henri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έλ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Νίκος</w:t>
      </w:r>
      <w:r>
        <w:rPr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Λατσέρο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Ριτσιόττι</w:t>
      </w:r>
      <w:r>
        <w:rPr>
          <w:lang w:val="fr-FR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7:00Z</dcterms:created>
  <dc:creator>users</dc:creator>
  <dc:description/>
  <dc:language>en-US</dc:language>
  <cp:lastModifiedBy>users</cp:lastModifiedBy>
  <dcterms:modified xsi:type="dcterms:W3CDTF">2006-11-30T14:58:00Z</dcterms:modified>
  <cp:revision>1</cp:revision>
  <dc:subject/>
  <dc:title>Συνεργάτες του περιοδικού</dc:title>
</cp:coreProperties>
</file>