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Apollinaire, Guillaume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Char, Rene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D' Acunto, Sabino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Eluard, Paul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Lagerkvist, Par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Liotta, Aldo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Moningui, Oscar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Romano, Mario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>Sebastia</w:t>
      </w:r>
      <w:r>
        <w:rPr>
          <w:lang w:val="en-US" w:eastAsia="en-US"/>
        </w:rPr>
        <w:t xml:space="preserve">, </w:t>
      </w:r>
      <w:r>
        <w:rPr>
          <w:lang w:val="fr-FR" w:eastAsia="en-US"/>
        </w:rPr>
        <w:t>Claud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Αποστολίδης, Ρένος Η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λείου, Αλέ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νάρδος, Σωκράτ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ρεττάκος, Νικηφόρος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όπουλος, 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Δέλφης, Φοίβ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λύτης, Οδυσσέ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χόπουλος, Αντώ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δωρακόπουλος, Λουκά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ιγιάννης, Χρή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ρίδη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ρνηλάκη, Ειρή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ψίδης, Ράλ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αψίτης, Βασί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ιναίος, Παύ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υκαδίτης, Παναγής Γ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μαλάκη, Ζερμαίν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Μυστακίδης, Αντώ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ουλόπουλο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πάς, Νίκος Δ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ινόπουλος, Τάκη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ιαδάς, Στέ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μπολής, Γ.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ζουβέλης, Σπύρ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ουτάκος, Παναγιώτης Νι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ουριώτης, Άγγελο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ατζοπούλου - Καραβία, Λεία, </w:t>
      </w:r>
    </w:p>
    <w:p>
      <w:pPr>
        <w:sectPr>
          <w:type w:val="nextPage"/>
          <w:pgSz w:w="11906" w:h="16838"/>
          <w:pgMar w:left="1260" w:right="926" w:gutter="0" w:header="0" w:top="1440" w:footer="0" w:bottom="1440"/>
          <w:pgNumType w:fmt="decimal"/>
          <w:cols w:num="2" w:equalWidth="false" w:sep="false">
            <w:col w:w="4339" w:space="708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03:00Z</dcterms:created>
  <dc:creator>users</dc:creator>
  <dc:description/>
  <dc:language>en-US</dc:language>
  <cp:lastModifiedBy>users</cp:lastModifiedBy>
  <dcterms:modified xsi:type="dcterms:W3CDTF">2006-11-30T15:03:00Z</dcterms:modified>
  <cp:revision>1</cp:revision>
  <dc:subject/>
  <dc:title>Συνεργάτες του περιοδικού</dc:title>
</cp:coreProperties>
</file>