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Karolyi, Michel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olotov, M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άνατο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θρακόπουλος, Σωκ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βαρέσος, Αλ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να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βιανός, Γ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οντής, Ζά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γιατζής, Απ.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ρουφαλιάς, Πέτρος Ε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ιός, Νικό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ελπίδη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ούναλης, Αθ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οκά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ταρτζής, Στέ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λυΐ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λοκοτρώνης,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δάτ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ργκιέ, Λεό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εονάρδος, Ανασ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ρέλ, Κομπέ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μιας, Γρη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λωνάς, Αλέξ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αϊφά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γκούτσος, Α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αύρο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ίτης, Ερ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ρνάρας, Δημήτρ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άσινο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έντ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ρέκας, Θεό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λιώμ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ράϊντερ, Ευγέν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γιάνωφ, Γρη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ύρι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μερίτης, Στρα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αβέας, Θ.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γιάνν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ωμενίδης, Χρήστ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9:00Z</dcterms:created>
  <dc:creator>users</dc:creator>
  <dc:description/>
  <dc:language>en-US</dc:language>
  <cp:lastModifiedBy>users</cp:lastModifiedBy>
  <dcterms:modified xsi:type="dcterms:W3CDTF">2006-11-30T15:51:00Z</dcterms:modified>
  <cp:revision>1</cp:revision>
  <dc:subject/>
  <dc:title>Συνεργάτες του περιοδικού</dc:title>
</cp:coreProperties>
</file>