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Capernarou, Josie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Dickinson, Emily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θανασιάδη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Τάσος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ργυρίου, Ί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λαβάνη, Λέ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εκρή, Αλεξάντρ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έμη, Μπίλ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ενίδου, Έφ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υδούρη, Λέ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ελαδάκη, Βιβή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εμίρη, Ζέτ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οντά, Ισμή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ραγώνα, Μαρ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ρακοπούλου, Μαίρ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ανοπούλου, Ελοΐ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Ιγγλέση, Σεσιλιά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μπάνη, Μαρί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νδηλώρου, Ιωάν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νέλλη, Λιάν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μανώφ, Μαρ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μπότσου, Ντί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ράς, Στρατ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τσέλη, Λούκ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τσογεώργη, Μαρ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τσιρά, Σύλβι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ζιώρτη, Ράνι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τσουρίδη, Τζέη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υριακού, Αννίτ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ωστάκη, Τζούλι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ωστάκου, Κατερί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ζαρίδου, Όλι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Λαμπέτη, Έλλη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ουρώτος, Χά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νοπούλου,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αρή, Αλέκα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περνιδάκη, Ελευθερία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ικητάκη, Μαρ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αγοπούλου, Σούζα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οικονόμου, Ντορί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ρθέμος, Κάθυ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αυλίδου, Ντόνη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τροπουλιάδη, Έλλ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ιττακού, Ελέ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λίτη, Ρέ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λυχρονάκη, Ελέ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ροφίλη, Χριστιά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ββοπούλου, Ζωή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ρπάκη, Αναστασία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Σπανουδάκη, Λήδ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ανισκίδου, Έλλε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ερκέζογλου, Αγνή - Μυρτώ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Χατζηθεοδώρου, Νάντια Ι. </w:t>
      </w:r>
    </w:p>
    <w:p>
      <w:pPr>
        <w:sectPr>
          <w:type w:val="nextPage"/>
          <w:pgSz w:w="11906" w:h="16838"/>
          <w:pgMar w:left="1440" w:right="746" w:gutter="0" w:header="0" w:top="1440" w:footer="0" w:bottom="1440"/>
          <w:pgNumType w:fmt="decimal"/>
          <w:cols w:num="2" w:equalWidth="false" w:sep="false">
            <w:col w:w="4159" w:space="708"/>
            <w:col w:w="4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27:00Z</dcterms:created>
  <dc:creator>users</dc:creator>
  <dc:description/>
  <dc:language>en-US</dc:language>
  <cp:lastModifiedBy>users</cp:lastModifiedBy>
  <dcterms:modified xsi:type="dcterms:W3CDTF">2006-12-06T16:28:00Z</dcterms:modified>
  <cp:revision>1</cp:revision>
  <dc:subject/>
  <dc:title>Συνεργάτες του περιοδικού</dc:title>
</cp:coreProperties>
</file>