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</w:rPr>
      </w:pPr>
      <w:r>
        <w:rPr>
          <w:i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Rilke, Rainer Maria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όπουλος, Μά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ρας, Τέλ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κύλα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ης, Νίκ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ρα, Γι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άν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ράνη, Μαρ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λτα, Πηνελόπη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ακοπούλου, Ειρήνη Πο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νια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αντζάκ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ανικολός, Γ. Θ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η, Αγγελ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ούμης, Ντίν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αθιώτης, Ναπο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τάρης, Ανδρέα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άκο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γκανάρη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άντο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τροπούλου, Μό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ενόπουλος, Γρηγό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ρφανός, Λάμπ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ουκά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τζώνης, Τάκη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λιγγή, Μαρ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άλλη, Μαρία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ίου, Ε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χίνης, Απόστο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κελιανό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νούδη, Σοφία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ηλιωτόπουλος, Στάθ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τσος, Κωνσταντίνος Δημ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2:00Z</dcterms:created>
  <dc:creator>users</dc:creator>
  <dc:description/>
  <dc:language>en-US</dc:language>
  <cp:lastModifiedBy>users</cp:lastModifiedBy>
  <dcterms:modified xsi:type="dcterms:W3CDTF">2006-11-30T15:23:00Z</dcterms:modified>
  <cp:revision>1</cp:revision>
  <dc:subject/>
  <dc:title>Συνεργάτες του περιοδικού</dc:title>
</cp:coreProperties>
</file>