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Biehl, Janet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Biro, Andras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Boggs, Carl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 xml:space="preserve">Bookchin, Murray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Brown, Susan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Chodorkoff, Daniel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Chomsky, Noam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Cini, Marcello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Clark, John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Davidoff, Linda L.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Duhaylungsod, Levita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Eckersley, Robyn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Ely, John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Foley, Grover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Foreman, Dave,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Frank, Andre Gunder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Friedmann, John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Fuentes, Marta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Gaard, Greta Claire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Gruen, Lori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Hawkins, Howard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Heller, Chaia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Hyndman, David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Mellor, Mary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Morris, Brian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Naess, Arne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O' Connor, James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Plumwood, Val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Robertson, James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Skolimowski, Henryk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Toledo, Victor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Trainer, F. E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λλιανάτος, Ε. Γ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Καβουλάκος, Κώστ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λόμαλος, Θανάσ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στοριάδης, Κορνήλ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ιχοπούλου, Άν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παμπασάκης, Γιώργος Ίκαρο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αξάκης, Χαρίλαος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Ντασκαγιάννης, Μιχαήλ Ηλ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Παπαδόπουλος, Θεόδω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Ράπτης, Νίκος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Σταμάτης, Κώστ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υρόπουλος, Παύ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ριανταφύλλου, Σώτη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ωτόπουλος, Τάκ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Ψαλιδόπουλος, Μιχάλης, </w:t>
      </w:r>
    </w:p>
    <w:p>
      <w:pPr>
        <w:sectPr>
          <w:type w:val="nextPage"/>
          <w:pgSz w:w="11906" w:h="16838"/>
          <w:pgMar w:left="1260" w:right="566" w:gutter="0" w:header="0" w:top="1440" w:footer="0" w:bottom="1440"/>
          <w:pgNumType w:fmt="decimal"/>
          <w:cols w:num="2" w:equalWidth="false" w:sep="false">
            <w:col w:w="4339" w:space="708"/>
            <w:col w:w="5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47:00Z</dcterms:created>
  <dc:creator>users</dc:creator>
  <dc:description/>
  <dc:language>en-US</dc:language>
  <cp:lastModifiedBy>users</cp:lastModifiedBy>
  <dcterms:modified xsi:type="dcterms:W3CDTF">2006-11-30T15:47:00Z</dcterms:modified>
  <cp:revision>1</cp:revision>
  <dc:subject/>
  <dc:title>Συνεργάτες του περιοδικού</dc:title>
</cp:coreProperties>
</file>