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σιλειάδης,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ίος, 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ίδης, Στίλπων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της, Ν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λβάνου, Γ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λβάνου, Μαλβίνα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φανίδης, Μιχαήλ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ίριμπας, Δημ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ουρίκης, Πέτρος Α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5:00Z</dcterms:created>
  <dc:creator>users</dc:creator>
  <dc:description/>
  <dc:language>en-US</dc:language>
  <cp:lastModifiedBy>users</cp:lastModifiedBy>
  <dcterms:modified xsi:type="dcterms:W3CDTF">2006-11-30T16:45:00Z</dcterms:modified>
  <cp:revision>1</cp:revision>
  <dc:subject/>
  <dc:title>Συνεργάτες του περιοδικού</dc:title>
</cp:coreProperties>
</file>