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puana, Luigi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audet, Alphons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France, Anatole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Provins, Michel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ichepin, Jean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ικάρ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Ζαν</w:t>
      </w:r>
      <w:r>
        <w:rPr>
          <w:lang w:val="fr-FR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κτήμων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τερόα, Ζαν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Λυκούδης, Εμμανουήλ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Κωνσταντίνος Βοσπορί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έμης, Ιω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ΐδης, Εμμανουήλ Δ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4:00Z</dcterms:created>
  <dc:creator>users</dc:creator>
  <dc:description/>
  <dc:language>en-US</dc:language>
  <cp:lastModifiedBy>users</cp:lastModifiedBy>
  <dcterms:modified xsi:type="dcterms:W3CDTF">2006-12-01T15:55:00Z</dcterms:modified>
  <cp:revision>1</cp:revision>
  <dc:subject/>
  <dc:title>Συνεργάτες του περιοδικού</dc:title>
</cp:coreProperties>
</file>