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GB" w:eastAsia="en-US"/>
        </w:rPr>
      </w:pPr>
      <w:r>
        <w:rPr>
          <w:lang w:val="en-GB" w:eastAsia="en-US"/>
        </w:rPr>
        <w:t xml:space="preserve">Brassens, Georg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GB" w:eastAsia="en-US"/>
        </w:rPr>
      </w:pPr>
      <w:r>
        <w:rPr>
          <w:lang w:val="en-GB" w:eastAsia="en-US"/>
        </w:rPr>
        <w:t xml:space="preserve">Flavin, Christophe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GB" w:eastAsia="en-US"/>
        </w:rPr>
      </w:pPr>
      <w:r>
        <w:rPr>
          <w:lang w:val="en-GB" w:eastAsia="en-US"/>
        </w:rPr>
        <w:t xml:space="preserve">George, Susa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GB" w:eastAsia="en-US"/>
        </w:rPr>
      </w:pPr>
      <w:r>
        <w:rPr>
          <w:lang w:val="en-GB" w:eastAsia="en-US"/>
        </w:rPr>
        <w:t xml:space="preserve">Strauss Clay, Jenny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θανασάκου, Εύ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μπατζόγλου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νδρονίκου, Ευαγγελί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Ανεμοδουράς, Γιώργ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νηψητάκης, Αντώ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ντωνοπούλου, Μαρία 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ποστολίδης, Ηλί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ρβανίτης, Μιχαήλ Σ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Ασλάνογλου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αλαβανίδης, Αθανάσιος Π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αλαώρα, Τζώρτζι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ασιλ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ασιλάκο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ασιλείου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ίτσ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λαστός, Θάν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λαχοπούλου, Άννυ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Βολιώτης, Κώστ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Βρυχέα, Άνν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αβριλάκη, Λιάν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Γεροκώστα, Εύ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ερ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ετίμ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εωργόπουλος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εωργούλα, Ντίν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ιαννίρης, Ηλίας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κίνης, Σταμά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κουρτσογιάννη, Μελίτ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ουσέτης, Διονύσ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Γρηγορίου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αγκλής, Δημοσθέ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άκουρα - Βογιατζόγλου, Όλγ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αμβέργης, Ιωάννης Μ.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εληγιάννης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ήμας, Σταύ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ημητρακούδη, Φάν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οματζόγλου, Κυριά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ούση, Εμμανουέλα Δ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Δραγασ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Εμμανουήλ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Ευαγγελίδου, Μάρ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Ευθυμιόπουλος, Ηλί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Ευταξόπουλ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Ζακυνθηνός, Στάθ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Ζιάκα, Γιολάντ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Ζώ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Ζώτα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Θανόπουλος, Ρο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Θεοχαρ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Ιωάννης Δ. Ζηζιούλας, Μητροπολίτης Περγάμου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δόγλου, Μαρί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ίσαρη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λιοτζίδου - Βρεττάκου, Μαίρ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λλής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Καλογιάννης, Σταύρ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ματερού, Στυλιανή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ναβάκης, Βασί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νελλοπούλου, Βάσ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ραβασίλη - Χονδρού, Μαργαρίτα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Καραγεωργακάκης, Σταύρ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ρακατσάνη, Ρέν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ρδάρας, Λεωνίδ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Καστρινάκης, Μιχάλ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αυκαλίδης, Θάν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/>
      </w:pPr>
      <w:r>
        <w:rPr>
          <w:lang w:val="en-US" w:eastAsia="en-US"/>
        </w:rPr>
        <w:t xml:space="preserve">Κεφαλής, Χρήστ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Κλωτσοτήρας, Απόστολ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ρρέ, Κατερίν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κουλά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λουρού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μάντ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ράκης, Τάσ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ρουζίδης, Σάκ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ουτσογιάνν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ωνσταντάτος, Χά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ωνσταντ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Κωστογλάκης, Δημήτρι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Κωστόπουλ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αϊνάς, Τάκ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αλιώτη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άσκαρης, Νικόλαος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άσκος, Χρήστ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εβέντης, Θανάσ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Λεγάκι, Φωτεινή Φ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ιναρδ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ίτσης, Μωυσή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Λουλούδης, Λεωνίδ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αντέλης, Τάσ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αργαρίτης, Θόδω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οδινός, Μιχά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Μπάκα, Πόπ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άλιας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ελαβίλα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εργκ, Χάρρυ, Βαν Ντε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Μπιρμπίλη, Τίν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λιώνης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οτετζάγιας, Ιωσή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πουσί, Ιζαμπέλ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υλόπουλος, Γιάννης 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υλωνά, Καίτ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Μυλωνά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άντσου, Θεοδότ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ικολάου, Κώσ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ικολάτου, Καίτ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ικολόπουλος, Τάκ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ικολόπουλος, Φίλιππ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Νικολού, Αλίκ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Ξενάριος, Στέφαν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Οικονόμ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ναγιωτίδης, Π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ντής, Ιωάννης Δ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άντ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γεωργίου, Χά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γιανν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δημητρίου, Ευθύμ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δημούλ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δόπουλος, Ιωάννης Στ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δόπουλος, Πάνος 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δόπουλος, Πολυδεύκ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θανασίου, Αντώ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θεοδωρόπουλ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Παπαϊωάννου, Κωστ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κριβόπουλος, Βασί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κωνσταντίνου, Κώσ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πασπηλιόπουλος, Σπήλι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ραλίκα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αρασκευ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εργαντής, Φώ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εσμαζόγλου, Βασί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ετράκης, Κώστας 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έτσα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ιλάλης, Χρήστ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Πιπεργιάς, Δημήτρ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ολύζο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ορτάλιου, Ελέν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ούλος, Ιω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Προμπονάς, Μιχά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Ρήτου, Γεωργί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ακιώτης, Γιάνν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αντρουντίν Αγά Χα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εληνά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ιδερίδου, Μάχ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αμπαρδώνης, Σταμά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λάβης, Λέανδ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λαβούνο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ορδάς, Παναγιώτης Σ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ορδούλης, Κώσ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κούλλος, Μιχαήλ 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τάμου, Γιώργ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/>
      </w:pPr>
      <w:r>
        <w:rPr>
          <w:lang w:val="en-US" w:eastAsia="en-US"/>
        </w:rPr>
        <w:t>Στέφωσης, Δημήτρ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Σφήκας, Γεώργι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Σχίζας, Δημήτρ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Ταουλτζής, Δημήτρι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ραμπάζαλη, Κωνσταντί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ριγάζης, Πάν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ρομπούκη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ακαρέστου, Μπέττυ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αντίλης, Ανδρέας Γ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αντίλης, Δήμ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ελέντης, Χάρ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ιρίλας, Ανδρέ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Τσουρλάκης, Κ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Φιλίνη, Άνν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Φωτειν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Φωτόπουλος, Ανδρέ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αϊνταρλής, Μάρι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Χάλαρης, Μιχαήλ 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αραλαμπίδη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/>
      </w:pPr>
      <w:r>
        <w:rPr>
          <w:lang w:val="en-US" w:eastAsia="en-US"/>
        </w:rPr>
        <w:t xml:space="preserve">Χαραμής, Παύλ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ατζημπίρος, Κίμω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ατζημπίρος, Πέτ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οβαρδάς, Τάσ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ουντής, Νίκ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Χωλ, Γουέη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Ψύχας, Σπύρ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180"/>
        <w:rPr>
          <w:lang w:val="en-US" w:eastAsia="en-US"/>
        </w:rPr>
      </w:pPr>
      <w:r>
        <w:rPr>
          <w:lang w:val="en-US" w:eastAsia="en-US"/>
        </w:rPr>
        <w:t xml:space="preserve">Ψωμάς, Στέλιο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50:00Z</dcterms:created>
  <dc:creator>user1</dc:creator>
  <dc:description/>
  <dc:language>en-US</dc:language>
  <cp:lastModifiedBy>user1</cp:lastModifiedBy>
  <dcterms:modified xsi:type="dcterms:W3CDTF">2006-11-17T15:24:00Z</dcterms:modified>
  <cp:revision>5</cp:revision>
  <dc:subject/>
  <dc:title> </dc:title>
</cp:coreProperties>
</file>