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rnault, Antoi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rvidson, Birg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den, William J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rgman, F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Bibelriether, H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lais, Rog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Bruckner, E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ements, Ralp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uchaufour, Ph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ugelay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loba - Michailenco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ammel, R. H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Harker, A. P.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yes, Marci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ennel, Reinhart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ostler, J. N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uniholm, Peter J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uonen, Vikto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ibundgut, Han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reas, Jea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addon, A. R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era Mond, Mich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impson, S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imson, Rowton S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βτζή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Νικόλαο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Δ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Παν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ανδρής, Σωτή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ηφραγκής, Δημήτρ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φραγκή, Καλλιόπ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αριώτ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Δρό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Κω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Χαρά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στασόπουλος - Αθηναί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εόπουλος, Χα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ανάκ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έστ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εψιός, Σπυρίδ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υφαντής, Κίτ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ατσίδης, Λάζαρ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βανίτης, Λουκά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ύρη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Ιωά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τέρ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φένδρας, Ξενοφώ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βαλέκας, Κω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ντέλλας, Άνθιμ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ιάδης,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ετιάδης, Κυριάκ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ρβερ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ργος, Σέ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δέσ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ηλαρά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Ευστάθιο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όκας, Αριστοτ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γαρίδης, Ηλία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νάτσος, Τάκη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υζά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ρυφάλου, Ιω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λαδόπουλος, Φίλιππ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ννηματά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ερασίμου, Λ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ά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όπουλ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ύλης, Ευθύμ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ύση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άκ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κός, Νικόλα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ύσης, Κ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κόνογλου, Μόσχ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ωτάκης, Βασίλ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ώτα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ατζογιάννης, Στυλιανό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ιουμουσίδης, Γεω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ρίτζα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ύναρης, Γεωργ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ικιώτη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μματόπουλ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νίτσα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ίβα - Μαραβελίδου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ίσπο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λλά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ώγος, Αντών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ακαράς, Ευάγ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αλά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ιανίδη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σκαλάκη, Κατερ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ληγιάννη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ρπανόπουλος, Γρη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ί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ή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 - Μαραβελίδου, Ιωάννα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Γιώργ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Παν.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ιά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ξηντάρ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σκίογλου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θυμίου, Θε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θυμίου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σταθιά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σταθιάδης, Σ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λάβρα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λαώρα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άππας, Τάσος Ι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άχαρης, Ασ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χάρης, Λα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έρβα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έτος, Αθαν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ητουνιάτ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ιάκα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λιόπουλος, Κων.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λιόπουλος, Χρ.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αλασσινός, Δημήτριο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ανόπουλος, Δη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έμελης, Ιω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όπουλο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ούδης, Θεο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χαράτος,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ωακειμίδ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ϊλίδης, Δημήτριο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ϊταντζίδ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αρού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ένος, Διογέ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πύλης, Τ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νελλόπουλος, Δημ.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νιμάς, Μι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νουπάκης, 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πετανίδ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πετανόπουλος, Γ.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γιάννης, Αλέξ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λίβανος, Αλέξης 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έρη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ήντζας, Κ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ήτρος, Ευα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νικολάου, Μιχ. Ευ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φύλ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δασιάδης, Χρ. Α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μίρης, Εμμ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ράς, Τ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τάσης, Ιω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ώνης, Α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ιούμ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σιό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αφυγιώτης,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ενίδης, Κ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άνος, Αγαμ.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αντών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ίλι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ββατζής, Αστέρ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κκινίδης, Γρη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κκινομηλιώτης, Χρ.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λίτσα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μίνη,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ντο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οβήλα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κόπουλος, Στέφα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ύκος, Παύλ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μούσ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ύρτης, Νικο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σόγιωργας, Παρασκευ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σοκώστ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σοτάσος, Ιω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ψαχείλη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ιεζής, Κωστ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υρίτσης, Χρ.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έλλος, Αν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ινίδη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ινόπουλος, Β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στή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στή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τούλ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μπρινός, Γεώρ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άμπρου, Κωστ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κος, Λεωνίδ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νης, Λ.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σκος, Ζή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βέρδος,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υκόπουλος, Λουκ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κιαρδοπούλου, Λιλάν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ριντζή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ής, Ασημ.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ής, Ζα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ής, Κωνστ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αμίδ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γαρόπουλο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δά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ιάδη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καλάς, Σ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κίνας, Κλαύδ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στρογιαννάκης, Ηρακλ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τζίρης, Δημήτ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άτης, Κωνσταντίν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τθαίου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βίτης, Χριστόδου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μμάτ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πούλου, 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γαλόφωνος, Κ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λαχροινός, Στυ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λετζή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ταξάς, Νι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ηλιόπουλος, Παρ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ηλίδης, Ευρυπί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ηλίδη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λάκος,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λοπούλου - Σκαρμούτσ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λοπούλ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ίχαλος,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ίχος, Απόστο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δινό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λόπουλος, Χρίστος Σ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ζίγος, Παναγιώτη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κομιχάλη, Όλγα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λούτσ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σιώτης, Κων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ήτος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λατσούκας, Βα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γκομόλωφ, Γκερασίμω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ζοβίτης, Α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όσκος, Λάζαρος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κουβάλας, Ιω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ρόφας, Γεώργιος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υλωνάς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υρσίνης, Άλ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κο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ο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στης, Αναστ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τσης, Αναστ. 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εοφύτου, Χρήστο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άκας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ικητίδη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Μιχαή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Ν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ίκου, Βασ.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αϊλιάνα, Ντό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άκοφ, Μάκ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άφης, Σπύρος Α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τόντουλος, Αθανάσ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ίδης, Αλέξ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όπουλος, Αναστ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όπουλος, Ηλίας Ι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όμου, Ηλία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όμου, Μίμ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όμου, Νικ.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ρφανίδης, Χριστόφο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άζας, Χρύσανθ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ιολόγο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έτσος, Αθ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αγιωτίδης, 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ιερά, Στέλ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έκης, Α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έλης - Βαρδουσιώτης, Α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τελής,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βλαχόπουλο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εωργίου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άβ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παγιαννόπουλος, Αντώνιος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ούκας, Π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θανασίου, Αστέ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θανασίου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λεξίου, Ναπ.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ματθαίου, Κλεοπάτρα Ε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μιχαήλ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μίχο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αστάσης, Βασίλειο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δρέου, Ανδρέας Γ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έτσου, Κων.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παναγιώτου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σταματίου, Αναστάσι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φωτίου, Φ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πά, Κ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ττακός, Στυλιανό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ετειναράκης, Ιωσήφ 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όπουλος, Πετρ.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σιμέρ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υκιανάκης, Ι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ήττας, Αντώνιος 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ιτσόκος, Ελευ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λατάκης, Ελευθέρι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λωρίτης, Μά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ιμενίδης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λυδούρη, Μαρ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ρτοσάλτε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ρτούλας, Παν.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ττάκης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αλλάτο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άλλη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αφαηλίδης, Παναγιώτη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ενιέρ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εσπέν, Ζα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ηγάκη, Σταυρίτσ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Ρίγλης, Βασί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δάς, Μιχάλ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ύπας, Βα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υσοδήμο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ωμαίο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άγιας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λβαρλής, Μίτ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μπατακάκη, Ιωάννα - Ποτι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άρρας, Ι.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ψάλ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εβαστό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εϊλόπουλος, Δημοσθέ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ημηριώτης, Γιώργ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δερίδης, Δημοσθένη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άλτσας, Π.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μύρη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ούλης, Βασίλειο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ουλιώτης, Αθανάσ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οφογιάννης, Στέφαν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πανόπουλος, Βασ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πορίδ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άϊκος, Θεο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ατόπουλος, Λευ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έλος, Δημήτρ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ταμπούλης, 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σινόπουλο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ασινόπουλος, Κ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ταυρακάκης, Μανώ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εργιάδης, Γεώργιος Χα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τεργιόπουλο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ανάκος, Αναστάσιο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ανάτος, Αλέ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άνου, Αναστ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φενδόνη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φυρίου, Κοσμ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ωτήρχο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άκ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ασσόπουλος, Ιω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ερζίδ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ιλίνης, Ευαγ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ιουβάρας, Θωμά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ζουμάκη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όλης, Αθαάσιο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όλης, Βασίλειο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όλλης, Γεωργ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ουρνάς, Α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ακόλης, Δημήτ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ανταφυλλάκης, Νι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ανταφυλλίδης, Γεωρ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ρικκαλιώτ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Τσαντίλης, Δήμ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ούση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αταλάς, Δη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ιλίκουνα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ιτσάς, Σεραφείμ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ιτσών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μής, Γεώργιος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ώλης, Ζώ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άκαρος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ιλιππακόπουλο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ιλίππου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οίβος, Θεόδωρος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ράγκος, Βασίλειο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λλιόρης, 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ραλάμπους, Κων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ρδαβέλλα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σιάκος, Γεώργιος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τζηνικολάου, 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ηνόπουλος, Δη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ιωτάκη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λύκα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λωρό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οδουλάκ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οδούλου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οδούλου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ανθακοπούλου,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Ψαθάς, Δημήτρης, 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cols w:num="2" w:equalWidth="false" w:sep="false">
            <w:col w:w="5040" w:space="366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1:00Z</dcterms:created>
  <dc:creator>users</dc:creator>
  <dc:description/>
  <dc:language>en-US</dc:language>
  <cp:lastModifiedBy>users</cp:lastModifiedBy>
  <dcterms:modified xsi:type="dcterms:W3CDTF">2006-11-22T17:33:00Z</dcterms:modified>
  <cp:revision>1</cp:revision>
  <dc:subject/>
  <dc:title>Συνεργάτες του περιοδικού</dc:title>
</cp:coreProperties>
</file>