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Maurice, G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όπουλος, Μά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αράς, Κωνσταντίν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ωβίδη, Κ. Λ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ραντώνης, Ανδρέας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ινώτου, Μαριέττα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Μελ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ιέρ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ναδινό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ντάζης, Λώρ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07:00Z</dcterms:created>
  <dc:creator>users</dc:creator>
  <dc:description/>
  <dc:language>en-US</dc:language>
  <cp:lastModifiedBy>users</cp:lastModifiedBy>
  <dcterms:modified xsi:type="dcterms:W3CDTF">2006-11-23T14:08:00Z</dcterms:modified>
  <cp:revision>1</cp:revision>
  <dc:subject/>
  <dc:title>Συνεργάτες του περιοδικού</dc:title>
</cp:coreProperties>
</file>