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Bjerregard, Ritt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Bullard, Lind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Croce, Pietro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 w:eastAsia="en-US"/>
        </w:rPr>
        <w:t xml:space="preserve">Geier, Bernward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Halweil, Brian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Idel, Anit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Kirschmann, Frederick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Nastati, Enz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Woodward, Lawrenc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ναστασιάδης, Μιχά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νδρέου, Π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ργυρόπουλος, Χαρίσ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Βασιλάκος, Σωκράτ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Βασιλείου, Αγάπη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Βλοντάκης, Γιώργ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Βοϊκλής, Γιώργ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Γιαννακίδης, Αριστείδη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Γιαννακόπουλος, Ν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Γιατάς, Κώστ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Γρίβας, Κώστα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ασκαλάκης, Γεώργιος Δ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ερμιτζάκης, Νίκ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εσύλλας, Μάρι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ημητρίου, Παύλ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Ζαμπέτογλου, Σωκράτ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Ζαρίφη, Στεφανί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Ζωιόπουλος, Παντελής Η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Θανόπουλος, Ροίκος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Κακουριώτης, Σπύρος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μπουράκης, Εμμανουήλ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άνταρος, Ηλί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ολτσίδα, Κατερίν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ουλουρούδης, Μιχά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ουρουζίδης, Σάκ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Κυριαζοπούλου, Αλεξάνδρα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Λάσκαρη, Φωτεινή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Λουλούδης, Λεωνίδ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αγκουρέλος, Μιχά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άιερ, Πάολ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ανιφάβα, Δήμητρ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αρκοβίτης, Τρύφων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ινώτου, Χαρίκλει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ιχελάκης, Σ. Ε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αλώτα, Μυρτώ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αμπαγιούρης, Σωτήρ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ερέτσος, Μαρίν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ίστη, Μαρία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ουγιούρης, Κώστ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πούρμπος, Βαγγέ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υλωνά, Καίτη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Νετρμάρης, Βασί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Νόνικας, Δημήτρη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Ντερμάρης, Βασίλ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ζαρακιώτης, Κώστ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ναγόπουλος, Γεώργι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δόπουλος, Παναγιώτης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Παπαηλιάκης, Μιχάλη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θεοδώρου, Θανάσ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πολυμέρος, Στέφαν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πάς, Χ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ρασκευόπουλος, Γιάνν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Πέττας, Νίκο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ισπίνη, Μυρτώ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γούρος, Σπύρος 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ιδηράς, Νικόλαος Κ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Σκουντριδάκης, Μιχάλη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ουσιοπούλου, Πελαγί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παντιδάκης, Κώστα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πινθηροπούλου, Χαρούλ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Σταυρουλάκης, Γιώργο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ωτηρόπουλος, Δημήτρ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οπαλίδης, Τρύφων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σαρούχης, Γιώργ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σιλιγκάκη, Αφροδίτη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σοκανής, Μπάμπ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Φαντερσμίσσεν, Νικολέτα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Φίσλερ, Φραν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Φούντης, Φίλιππ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Χαριτάκη, Ρίτα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Χαριτάκης, Γιώργο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Χριστοδουλίδης, Νικόλα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Χριστοφιλόπουλος, Νικόλαος </w:t>
      </w:r>
    </w:p>
    <w:p>
      <w:pPr>
        <w:pStyle w:val="Normal"/>
        <w:numPr>
          <w:ilvl w:val="0"/>
          <w:numId w:val="1"/>
        </w:numPr>
        <w:rPr/>
      </w:pPr>
      <w:r>
        <w:rPr/>
        <w:t>Ψυλλάκης, Ε. Ν.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33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6:00Z</dcterms:created>
  <dc:creator>users</dc:creator>
  <dc:description/>
  <dc:language>en-US</dc:language>
  <cp:lastModifiedBy>users</cp:lastModifiedBy>
  <dcterms:modified xsi:type="dcterms:W3CDTF">2006-11-23T15:36:00Z</dcterms:modified>
  <cp:revision>1</cp:revision>
  <dc:subject/>
  <dc:title>Συνεργάτες του περιοδικού</dc:title>
</cp:coreProperties>
</file>