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ntonescu, Mihai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rus, Gustav Carl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rtes, Donoso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Daye, Pierr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obrenic, Miluti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ioberti, Vincenz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melin, Ulric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ffel, Leon v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zzini, Giusepp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elartin, Erkki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lah, Gyorg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etitlaurent, Serg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iemens, Werner vo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imon, Claude- Henri Saint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Valera, Jua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Verchaeve, Cyriel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Zanon, Fernando Omar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οθετόπουλο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7:00Z</dcterms:created>
  <dc:creator>users</dc:creator>
  <dc:description/>
  <dc:language>en-US</dc:language>
  <cp:lastModifiedBy>users</cp:lastModifiedBy>
  <dcterms:modified xsi:type="dcterms:W3CDTF">2006-12-01T16:47:00Z</dcterms:modified>
  <cp:revision>1</cp:revision>
  <dc:subject/>
  <dc:title>Συνεργάτες του περιοδικού</dc:title>
</cp:coreProperties>
</file>