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kimushkin, Igor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lexander, Brian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lvaras, Claud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Alzarez Gonzalez, Laura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mooti, Ndyakir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nderson, I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ndreis, Sergi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rrows, Jame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Arrowsmith, Nancy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ziz, Germai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ziz, Tariq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hro, Gundul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ndyopadhyay, Jayannt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ebin, Je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Beckman, Kornilia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Behred, Juan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inel, Pierro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Boutillier, Sophie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oycott, Owen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rac de la Perrier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iden, Stanle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own, Lest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own, William L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arez, Christian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ssen, Bernard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stello, Martin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ebrian Menchero, Daniel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erteau, Michel d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henaux, Je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hristensen, Mark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itizen, G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airmont, Frederic F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erk, Paul d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ermont, Frederik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ok, Pet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rie, Hele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ummins, Joseph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anaher, Kevi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el Alba, Gianfranc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illon, Richar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imon, Re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Ditfurth, Jutta,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ixon, N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odbiba, En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oherty, An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raper, Rog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umont, Re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bermann, Thoma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delman, Bernar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dwards, Rob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pstein, Samuel S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Eudes, Gabriela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Eudes, Guy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Fabian, Raine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itzsimons, Clar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og, J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ontana, Enric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oo, Alexander d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Forsberg, Christian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oster, John Bellam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risch, Max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Frisoni, Guy - Francois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ritz, Gerhar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uks, Ralph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ade, Kirste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artner, Edga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eorge, Sus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ilbert, Bil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ips, Terry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ldsmith, Edwar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llob, Davi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rz, Andr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ranotier, Bernar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uelorget, Olivi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erling, Denn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rrisson, An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erman, Edwar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ines, Coli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ughes, Donald H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Huston, James D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Jacobs, Brian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Jeudy de Grissac, Alai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Joignot, Frederic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afka, Pete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Klocker, Harald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olchester, Marcu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Kostede, Norbert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reger, Michel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uelh, Stefan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unzel, Mathia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Kurkin, B. A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La Fontaine, Oscar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Lampio, T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efebvre, Henri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efevre, Anni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Aleksandrovich Boris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Lenar, Michel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evi, Hele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Lima, Maurilio Ferreira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Long, Ton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Lopez, Rober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Lowe, Marcia 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Majali, Abdal-Sala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nser, Rog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rgalef, Ram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rsh, Pe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rtin, Emi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rtin, Pierre-Emmanue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>Mascarello, Jean-Cla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ssey, Doreen 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tthews, B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tthews, Pe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yer, Lotha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ayers, Norm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echtersheimer, Alfr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endes, Jorge Madei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>Miller, An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itmet, Al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>Moatti, J. -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Muradian, Anna - Mar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Narjes, Karl - Heinz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Nash, J. Madele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>Nikolaevi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Nostitz, Wolfgang v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Or, Davi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Ozel, Jean Pier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Passet, Re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Paul, James A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>Perthuisot, Jean Pier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Petras, Jam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Petrella, Riccard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Piermont, Dorothe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Platt, An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Postel - Vinay, And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>Postel, 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Prunnedu, Jack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Quinton, Anthon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Radford, Ti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Ramone, Ignaci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Reid, T. 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Richter, Ern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>Rio, Gisela A. Pires 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Rivers, Patri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Robert Al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Rognon, 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Ryan, Meg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achs, Aar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achs, Igna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achs, W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amuel, Laur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chneider, Achi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chutze, Cristi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>Shiva, Vand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lavin, Terr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 xml:space="preserve">Solyom, Laszl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fr-FR" w:eastAsia="en-US"/>
        </w:rPr>
      </w:pPr>
      <w:r>
        <w:rPr>
          <w:lang w:val="fr-FR" w:eastAsia="en-US"/>
        </w:rPr>
        <w:t>Sondaar, P. 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outif, Mor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tohlin, Christoph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traight, Birgil Kill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troux, Mari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Suliman, Moham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amino, Jiann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>Tanevski, Jos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hey, Jacqu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horbrietz, Pet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ifft, Suz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imberlake, Lloy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omas, Lou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omlinson, Davi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ordjman, Gill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Touraine, Ala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en-GB" w:eastAsia="en-US"/>
        </w:rPr>
        <w:t xml:space="preserve">TVX HELLAS </w:t>
      </w:r>
      <w:r>
        <w:rPr>
          <w:lang w:val="en-US" w:eastAsia="en-US"/>
        </w:rPr>
        <w:t>Α</w:t>
      </w:r>
      <w:r>
        <w:rPr>
          <w:lang w:val="en-GB" w:eastAsia="en-US"/>
        </w:rPr>
        <w:t>.</w:t>
      </w:r>
      <w:r>
        <w:rPr>
          <w:lang w:val="en-US" w:eastAsia="en-US"/>
        </w:rPr>
        <w:t>Ε</w:t>
      </w:r>
      <w:r>
        <w:rPr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>Ulrich, Ber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Vanteeke, Charl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Vidal, Joh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Vorontsov, N. 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Wakeford, To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Watson, Lyal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Wilson, Rog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GB" w:eastAsia="en-US"/>
        </w:rPr>
      </w:pPr>
      <w:r>
        <w:rPr>
          <w:lang w:val="en-GB" w:eastAsia="en-US"/>
        </w:rPr>
        <w:t xml:space="preserve">Wolf, Frieder 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βούρ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γγελή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γγελής, Χρί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γγελίδης, Χά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γγελόπουλο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γουρίδης, Σάββ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δακτύλου, Νεκτ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δαμακόπουλος, Τριαντάφυλ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δαμαντιάδου, Σμαράγδ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δάμ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άκης, Αρτέμ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ιάδη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ιάδου, Δέσποι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ίου, Κυριά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ίου, Π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ίου,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όπουλ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όπουλος - Καλόμαλο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θανασοπούλου, Έφ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ϊβαλιώτ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ιρετικού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αβάνος, Αλέ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αχιώτης, Σ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εξάκης, Ά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εξανδράκη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εξίου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εξόπουλο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εξόπουλος, Σπύρος Χ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εξόπουλος, Χρίστο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ευρά, 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Άλκιμος, Αναστάσ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μπάνης, Τριαντάφυλλος Α.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ούπη, Μαρία - Στέλ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λωνιάτης, Απόστολος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Αλωνιστιώτου, Σίσσ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μαραντίδου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αγνωστόπουλος,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Αναγνωστοπούλου, Γεωργ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αγνωστοπούλ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αγνώστου, Χρί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ανιάδης, Κ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ανιάδ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αστασάτο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δρεαδάκη, Αναστασ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δρεά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δρεόλα, Αναστασ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ηψητάκη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τωνιά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ντωνόπουλο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ξελός, Λουκά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παλοπούλου, Μάρθ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παρθινό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ποστολίδη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ποστολόπουλος, Ο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ποστολοπούλου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αμπατζής, Γαρύφαλ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άπογλου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αχωβίτη, Εύ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γυρέλλης, Κομνηνό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ή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ιανούτσου, Μαργαρί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ριστείδου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σημακόπουλος, Βύρων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σημακοπούλου, Μα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τματζίδου, Νέ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Αυγερινό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Αυδίκος, Βαγγέλης Γ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βούρη, Αλίκ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γιανός, Σ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ζαίος, Στάθ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άινς, Μπόμ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ΐου - Χατζημιχάλη, Ν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καλόπουλος, Απόστο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άκη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αλαβανίδης, Αθανάσιος 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λάκος, Στρατ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αλαώρα, 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λαώρα, Τζώρτζ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αλκανάς, Γ. 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λλιανάτος, Ευ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νδώρος, Γεράσι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νικιώτη, Σ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νταράκης, Απόστολος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ντινεάνου, Αγγε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ρτζέλης, Νι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άλα, Παρασκευ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ενχόβεν, Λουδοβίκ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ιλάκ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ιλακ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ιλάκ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ασιλειάδης, Διονύ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ελησάρης, Παρασκευά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ελιτζέλος,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ενιζέλου - Χαραμή, Λίλη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ερβέρης, Χαράλαμ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ερύκιος, Γεράσι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ιθυνού, Άννα Μαρ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Βισβίκης, Βαγγέ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αστός, Θ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αχόπουλο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άχος, Γεώργιο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άχο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άχος, Φ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άχου, Φαν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λαχών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γιάζου, Γι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γιατζή, Λουίζ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ϊκλή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ϊκλή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λιώτ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ναπάρτη, Ε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ρδώνης, Μανώλης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ύγια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υγιουκλάκ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υλγαρ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υλέλης, Νικό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υρδουμπά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ύρο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ουτσινάς, Γεράσι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ρεττάκος, Νικηφόρ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ρύζας, Ιωάννης-Δή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Βυζαντινόπουλο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αβριηλίδης, Ανδρέα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αβριλάκη, Λιά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αζή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αλανίδου, Νέ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άνδα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ανωτή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ανωτή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άσπαρης, Αιμίλ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ράκης, Πανταζής Αλέξανδ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ράνιος, Θανάση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ροκώστα, Εύ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ροντίδη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ρούκαλης, Δημήτ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ακάκ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ακόπουλο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ακόπουλο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εωργιάδου, Βασιλική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ιάδου, Έλλ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ίου, Βασι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εωργίου, Ευγεν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ίου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ίτση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εωργόπουλος, Αλέξανδ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όπουλο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εωργούδης, Ανδρέα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ιάκομπσον, Ζόντ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κούμπ, Ζοζέ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κωβάκη, Νάσ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λλούρου, Ιω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λύρη, Θεανώ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γκ, Τζ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ακόπουλο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ακόπουλος, Τ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ιαννακοπούλου, Σμάρ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ακοπούλου, 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ή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ίρη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ιτσιώτ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ιώτης, Σ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αννιώτη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ιάνος, Σλάβι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ιατράκο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οβάνη, Ντό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ογλή, Γιώ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όκαρ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ορδαμλή, Άρτεμι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ουρούκης, Αλέξανδ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ιωτ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αϊταντζή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αίτλιχ, Μαρ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ανοτιέ, Μπερνά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άρτζος, Κωστ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κέρεντρουπ, Χαν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ηρτζ, Κλίφορν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κιόκας, Θωμά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λάβας, Σωτή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ομπώ, Ζαν Λου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ούνη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ουντουβά, Δέσπο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ούτνερ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ουτσογιάννη, Μελίτ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ρέφρατ, Ματ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κρίμπα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λάρος, Νικό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λέζος, Μανώ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ολέμης, Χα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ούλας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ουλιέλμο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ούναρης, 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ουναροπούλου, Ευαγγελία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Γουρνάκης, Δημή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ουώκερ, Μάρτι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ραμματικ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ραμμένο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ρηγορίου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ρηγορί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ρηγορογιάννης, Αχιλλ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Γυφτοπούλου, Πηνελόπ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γκλή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διώτης,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λάνης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άμα, Τζ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μανάκη, Μαρί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μιανός, Αλέξ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μιανός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άμπαση, Ειρή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αουτόπουλος, Γεώργιος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ραδήμος,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σενάκης, Μ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σκαλάκη, 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σκαλόπουλος, Βασίλε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σκαλ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ασκολιά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έδε, Ιωάνν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εδουσόπουλος, Λάκ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ληβοριά, Μάγ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ληβοριάς, Γεράσι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ληγιάννη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μερτζής, Παναγιώτη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νδρινός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ρμάτης, Τριαντάφυλ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ερμιτζάκης, Μπάμπ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ημάκη, Μαρ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ητρακούδη, Φά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ητριάδης, Λέανδ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ημητριάδης, Λύσανδ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ητρίου, Βάσ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ητρόπουλος, Αχιλλ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ολιάτης, Γιάννη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ημ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ιακουλάκης,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αμαντάκη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αμανταρά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ιαμαντόπουλος, Γιά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αμαντόπουλος, Γρηγό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αμαντόπουλο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άνου, Βανίλ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απούλης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ίζη - Πατσουρέα, Μα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ιομήδη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οματζόγλου, Κυριά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ουγένη, Βιβ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ούμα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Δουμπιώτη, 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ραγούμης, Φίλιπ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ρακονταειδής, Φίλιππο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ρανδάκη, Ειρή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ρίβας, Αργύ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Δροσάκ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γιωργίδη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ζνεπίδης, Λουκά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λεφάντης, 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Ελύτης, Οδυσσέ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Έμκε, Έλλ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μμανούηλ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μπελσέντερ, Σε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νωτιάδης, Πρόδρο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αγγελάκου, Σόν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αγγελάτος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θυμιάτου, Χρισ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θυμιόπουλο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θυμίου, Ρεβέκκ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Ευτυχίδ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Ζάβρας, Βρασίδ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Ζαλίδης, Γ. 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άνου, Βέ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αχαρίου, Ανδρέα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αχαροπούλου, Φρόσ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εβελάκ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έρβα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ερεφό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ηργάνος, Νικό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ησοπούλου, Αγν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όγκαρης, Σταμά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ουγανέλη, 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ουναλή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ουπάνος, Ά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οχάδας, Θεμιστοκλ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Ζυλί, Πιέρ Μπενου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υλιέν, Κλων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ωγράφ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Ζώτα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Ηλιάδης, Αύγου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Ηλιανός, Ορέστ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Ηλιοδότης, Αύγου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Ηλιόπουλος, Γιώργ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Ηλιοπούλου, Ιφιγένει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Ηράντο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ανασούλης, Αριστείδ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άνο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οσίου, Ηλέκτ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ωρακόπουλο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ωρακ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ωράτος, Θ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Θεοδωρόπουλος, Ανδρέας 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δώρου,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εοχάρης, Γιώργος Χ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Θρασύβουλο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ατρόπουλο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ατροπούλου, Αικατερί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ατρού, Αναστάσ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ατρού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ατρού, 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γνατιά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ορδανίδ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w:t xml:space="preserve">Ιωάννης Δ. Ζηζιούλας, Μητροπολίτης Περγάμο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Ιωαννίδης, 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Ιωάννου, Γιάνν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άβαναχ, Τζ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βούρης, Κυριά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βουριάρης, Μ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γγελάρ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ζάνης, Δήμη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ζαντζάκη, Λήδ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ίσαρ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καράς,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καρνιά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άκκορη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κουλίδης, Η.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κουριώτη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αϊτζ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αποθαράκος, Νικό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αποθαράκου, Παναγιώ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αρά, Ρού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άλβ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εσάκ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ιάρα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λία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λιανιώτης, Αργύ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λιγέρου, Ιφιγένε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λίρ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άλντορ, Μαίρ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λογήρου, Γιά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οπίσης, Γιάννης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πάκη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λτσά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άλφα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μαρινού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μπάκ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μπάνη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en-US" w:eastAsia="en-US"/>
        </w:rPr>
        <w:t xml:space="preserve">Καμπάν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ν, Ροζ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νά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νδήλης, Φαίδων Ιωά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νέλ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νελλοπούλου, Βάσ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άπαρη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πετάνιο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πούρος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βάς, Νικό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βασίλη - Χονδρού, Μαργαρίτ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βέλλα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βίδα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γεωργίου, 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γιάννης, Αλέξ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κωστάνογλου, Ιάκωβ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λή, Μάχ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άνη, Μάρ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άνης,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έρη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ούτσο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πακάκ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μπελιάς, Γιώργ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νάσιο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νδεινό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παντελάκη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ποστόλης, Βασίλ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σμάνης, Βασίλε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ατζόγλου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βέλ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βέλης, Μπάμπ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δακάρη, Νίκ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δαρά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ίμα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ιοφύλ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καμπούνα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παδάκ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τσωνάκης, Μανώ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υδάκη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ρυπίδης, Γιώργ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σέτας, Αντρέας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σίμης, Χαραλάμπ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στανάκης, Λευτέ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στοριάδης, Κορνή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αδωράκ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αρός, Στάθ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ιγιάννης, Φίλιπ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ατσίκας, 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ίκ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ικούδη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en-US" w:eastAsia="en-US"/>
        </w:rPr>
        <w:t xml:space="preserve">Κατσουγιάννη, Κλέ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τσώνης, Λάμπ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φαντάρη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χσάι, Αμπντεμίκαε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αψάλης, Φωκί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έην, Χα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έιλ, Αγγελ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εκές, Αντώνιος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έλλυ, Πέτ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εφάλα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ιλικίδης, Στυλιανό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ινδύνη, Πόλλ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ιντή, Βάσ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ιόρτσης,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ιούση, Ιω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λάιν, Χέρμπερ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λαυδιανός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λαυδιανού, Μαγδαλην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λίντγκερς, Τζι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λωνάρα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λωνάρα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λωτσοτήρας, Απόστολ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κκ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κκας, Νικό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κκορης, Γιώργο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όκκοτα, Μαρ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κκου, Αγγε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κουγιάννη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λιονίκα, Έφ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λιοπάνος, Θ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λλια, Ζέφ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λλιας, 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λλιας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μπ, Τσαρλς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νής, Ευλό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ντάρης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ντογιαννάτος, Χρήσ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ντολέφας, Ανασ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ντονή, Μαρ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ντος, Δή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ντο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όντου, Τού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πανά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όρας,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όρδας,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ρδελίδ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ρκόβελο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ρμπιέ, Φλοράν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ρνέζο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ρρέν, Ελεωνό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ρρές,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ρφιάτη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σκινάς, 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σμάς, Κωνσταντίν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σμίδης, Κοσμ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σμ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τζαπαναγιώτ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τίνης, Μίλ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βάτσ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ύκιος, Μανόλ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κούλα, Κ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ύλογλου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λουμπής, Ευ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λούρης, Γρηγόρη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λούρης, Χρήστο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λουρούδ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μάντος, Γιώργος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ύμιν, Μαξί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νέλη, Βάλ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ντούρη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άκης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ελής, Δημήτρη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ουζίδης, Σ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ούπη, Μαρί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πέτη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ρσάρη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ύσια, Βενετ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ύσουλα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ουσουρής, Θεόδωρος 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τή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τούζης, Μικέ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τρούμπας, Θωμ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ύτσακας, Φίλιπ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τσογιάννη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ουφοσωτήρη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άγκαρης, Διονύσ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ανιδιώτης, Νίκ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εμέζη - Μαργαριτούλη, 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έμος, Γιώργος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ία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ίβα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ιεκούκης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ιμπά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ριτσαΐτης, Μ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ριτσέπης, 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υπριδήμος, Νική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υριαζή, Αγγέλα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υριαζής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υριάκου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ύρου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άκ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ακόπουλο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ινίδης, Υ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ωνσταντινίδου, Κωνσταντ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νσταντινίδου, Σμαράγδ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ώνστας, Στέφανος 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στόπουλο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Κωστόπουλος, Τάσ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ωστοπούλ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ώτση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Κώτση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αββα, Ρίβ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βού, Τιερρ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γανά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ζαρέτου, Θεοδώ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ζαρίδη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ζαρόπουλο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ζόπουλος, Λ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άλας, Δημή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λώτη, Τερέζ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λώτ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μπριανίδης, Λό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άμπρου, Μάν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μπρούση, Ειρή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άμψας, Γιάννη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ς, Κρίστοφε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σκαράτος, Ανδρέα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άσκος, Ζή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ατσούδ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έανδρος, Αλέξανδ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γάκι, 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ιβαδάς, Παναγιώτης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έκκας, Ευ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μονή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ένσεν, Νίκο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ονάρδ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οντίδου - Εμμανουήλ, Λί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πενιώτ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πεσιώτ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πτουργίδης, Σάββ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ιάκος, Αντώ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άκο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ιαναντωνάκη, Μερόπ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ανοπούλου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αράκου, Γεωργ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ιάσκας, Κώσ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άσκος, Ζή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γνό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ερό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ίλος, Θόδω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ίλο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ίντεν, Ευγέν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ίντχαρτ, Γκόντφρε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ολιούσ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ουίς, Σάνν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πιέτζ, Αλαί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όβλοκ, Τζι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γοθέτης, Άλ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γοθέτης, Γ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γοθέτης, Σεραφεί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γοθέτη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όρεντς, Κόνραν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ύις, Σ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υκάκης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υκά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ύλη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υλούδης, Λεωνίδ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Λυδάκη, Άν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υκιαρδοπούλου, Λιλάν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υκουρέσ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υμπεράκη, Αντιγό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υμπουρίδης, Δημ.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βιτζή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γγιώρ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ζαράκη, Ειρήνη 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άιερ, Γύργκε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κρής, Αντώ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κρή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κρογιώργου, Γεωργ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κρόπουλ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ακάση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αμίδ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ικούτ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κίδης, Φά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λιώτου,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ούτα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άναλης, Παντελ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δάλης, Δημόκρι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δηλαράς, Φίλιπ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δραβέλη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ίκα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ιό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οπούλου, Εύ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ούρ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σό, Υρά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ντεσάντος, 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τζάρα, Μπέσσ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τζαρίδης, Τ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άντζιου, Αγγέλ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αβέγιας, Ναπολέων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αγκάκ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ραγκάκης, Σπύρ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αγκό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αγκού, Ιω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ραθιανός,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αθιανού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άργαρης, Νίκο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γαρίτης, Θ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lang w:val="en-US" w:eastAsia="en-US"/>
        </w:rPr>
        <w:t xml:space="preserve">Μαργαριτούλ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ρδάρης, 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ή, Ιω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ινάκη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κάκης, Βαγγ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κάτο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μαρά, Έλλ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μαρίδης, Χρήστος Χαρα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ρούγκας,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ουλάκ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ρτίνος, Νίκ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στρογιαννάκη, Σήλ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τζίρ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τσάκ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τσόουρεκ, Μί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τσούκας, 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έλ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ιδάκης, Φά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ίδης, Θεολό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ίδου, Αθην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ίκας, Φ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ογιαννόπουλο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ολέων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ομμάτης, Χρυσόστο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αυρουδής,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γαλομμάτης, Κοσμ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έγας, Αχιλλ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λετόπουλος, Μελέτης Η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έλλιος, Βασίλε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ντζελόπουλος, Παναγιώτη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ντζίνη,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έρμηγκας, Γεώργ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έρμηγκ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ερτζάνη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ερτζάνης, Φώ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ρτζανί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ρτζανίδου, Δέσποι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έρτζος, Νίκος Ι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ταξά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ητούλα, Ρόϊδ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ητράκ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ήτρος,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ήτσατσο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ήττας, Στέ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λλή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ιλς, Στέφαν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ίντσ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αήλ, Δόμ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αλακάκος, Κυ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αλόπουλ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ελή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ιχελόγγονας,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δινό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λυβιάτ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ρέν, Εντγκά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όσχ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τσάνε, Ζαν-Λο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ζάκ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ζιούρας, Θ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ουκατατζής, Χρήσ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λά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ράτογλου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ρίκ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ρκίδης, Γεώργ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ρούτσο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ύσκουρ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σούρ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άβα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άλα, Πραβή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λαλίδ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λαρά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άλι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άλιας, Στάθ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λτάς, Αριστείδ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λτά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άνγιαρντ, Πήτε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νιά, Χρύσ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ρδάνης, Ιωάννης Φ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αρμπάτη,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ρναμπέλ, Άλαι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ρούτα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άρρυ, Αλεξάνδ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άσιος, Δημήτ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τζί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τμάνογλου, Ρε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φίτης, Νικό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γιέρλινγκ, Φιό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ζαντέ, Χρισ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έ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έκα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λ, Χάϊνρι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λογιάννη, Μαρία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λογιάνν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έμπε, Ακίλ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νέυ, Γκ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ένος, Σ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εόπουλο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έρενς, Καμί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ερτράν, Ζωρζ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ίκο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ιρμπίλη, 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ίσιο, Ρομπέρτ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ιτσάκης, Ευτύχης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λιών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γιατζής, Σ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ολώτα, Μυρτ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όσιος,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ότσαρ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γιούρ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γκερά, Μοχάμετ 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ζάλη, Λήδ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ντίκο, Μιχαήλ Ιβάνοβιτ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ραζάς, Φά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ουρατίνος, Αιμίλ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ουρδάκης, 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ρίτσας, 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ύρκα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ύσμπουρα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ούσουλας, Δημή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σύ, Ισαβέλ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ουτάρ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πουτιλιέ, Σοφ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ρεν, Τιερρ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ρισέ, Κλαι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ρούσαλης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υλόπουλος, Γιάννης 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ώρο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θεν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κο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άνου, Έφ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ντσου, Θεοδό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αξάκης, Χαρίλα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ασάουερ, Ότρφιν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άσερ, Φαρχά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ασούφης, Κυριά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εγραπόντη, Ε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εράντζης, Παύ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ήτ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η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ου, Αγγελική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άκ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άου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ικολάρα, Μάχ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όπουλος, Φίλιπ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ουδά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ντάλ, Αμπο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τσιάκο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τσόπουλος, Μην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όου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ούτσο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άγιος, Σταύρο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άλης, Σωτή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άλστρεμ, Σε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εκορνόυ, Ζα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εμούσ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ενί - Υό, Κριστί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τενί - Υό, Μισέ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εφέρ, Γκαμπριέ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ιέμ, Ώμπρε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ινοπούλου, Ευανθ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τονάνι, Κλάου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τούβλης, 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Ντούρο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ούρο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ούσα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ούσκου, Γεωργ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ριγκόγιας, Γρηγό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υράς, Μαργκερί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τύρινγκ, Ερρ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ύφογλ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υχάς, Αναστάσιος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ανθόπουλος,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αρχό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ένος, Θε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ηρό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υδιά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ομάκης, Κώστα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ομ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ομίδης, Π.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Οικονομίδου, Τατιά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όμου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όμου, Δήμητ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Οικονόμου, Καίτ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ικονόμου, Μύριε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Όσπιτσι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υζουν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γκρατίου,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γώνη, Αγγε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ζάρ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ϊζή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ϊπάη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κιρτζίδης, Αρ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ιολόγου, Νέλλ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άλλης, Αλέξανδρος Α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άθου, Ολυμπ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ναγιωτίδης, Παναγιώ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ναγιωτόπουλος, Βασίλη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αναγιωτόπουλος, 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ιώτου, Π. 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ιώτου, Παν. Τρυφ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όπουλος, Αργύ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όπουλο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οπούλου, Γι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άγος, Γαβριή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άρας, Μιχάη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άνου, Αλίκ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νταζή, Χριστ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αζής, Σταμά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αζόπουλο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ντέρα, 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ζαρίδης, Σάββ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ή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ντσόγλου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εωργίου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εωργίου, Αριστοτ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αννάκης, Λευτέ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αννάκ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αννακοπούλου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άννης, Γιάνν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ιάννης, Θύμ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γρηγορίου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άκης, Ά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παδάκης, 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άκο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ημητρίου, 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ημητρίου, Βαγγ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ημητρίου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ήμου, Λουκά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όπουλο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όπουλος, Γ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όπουλος, Δαμιανό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όπουλο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παδοπούλου, Αίμ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οπούλου, 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οπούλου, Άρτεμι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οπούλου, Γεωργ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ζήσ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παθανασίου, Βίκ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παθανασίου, 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θανασίου, Κωνσταν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θανασίου, Μιλτιάδης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ϊωάννου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ϊωάννου, Θάν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ϊωάννου, Ιωάννη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ϊωάννου, Χαρητ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πακριβόπουλος, Βασίλης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ωνσταντίνου - Ζιώτη, Εύ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ωνσταντίνου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ωνσταντίνου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ωνσταντίνου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ωνσταντίνου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κωνσταντίνου, Μιχάλ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παλέξη, Ντ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λέξ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νικολάου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πανικολάου, Χριστ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παύλου, Θε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παύλου, Κέλλ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πετρόπουλος, Ανδρέας 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σημακόπουλο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σπηλιόπουλος, Σπή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σταύρο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σωτηρίου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τζίμας, Αθανάσι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φιλίππου,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ουτσή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πά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πάς, Γιάνν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πυτσάκης, Χρήστο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λίκα, Έφ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λίκα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σκευ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σκευόπουλος, Θόδω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ρασχάκης, 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σσιά, Αγγελικ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σχάλη, Λά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σχαλίδ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τέλο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ατσός, Χά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τσουράκ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υλάκου, Δήμητρ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υλίδη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υλίδη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αυλίδου, Λουκ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βερέτο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λεκάση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έππα,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έππ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ργαντής, Φ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έργαντος, Θ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ρδίκ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ρινιόν, Τζουντί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ρπερίδη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ρρόνε, Λ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ερτίλα, Έλε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τανίδου, Θεοδώ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τράκης, Λεωνίδ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τρίδου, Βασι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ετρονώτη, Μαρ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ετρόπουλο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έτρου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έττα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ιάντα, Μάρι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ιερίδης, Μ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ιετσόκι, 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ίνας, Χρί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ίνιου - Καλλή, Μαρί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ιτσιλίδου, Κίκ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ιτυλάκ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λαγιαννάκο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λαστήρα, Όλγ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λατάκης, Φίλιπ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λεξουσάκης,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λουμής, Τ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ζίδ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ολίτη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λυβίου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ολύζος, Γιάνν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λυχρονιάδης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ντικάκης, Φ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όρναλης, Μι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Πορτάλιου,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ρφυρογέννητο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ταμίδης, Νέ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ταμίτης, Γιαννάκ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ταμίτου, Διονυσ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ύλιος, 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υλ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ούντζας, Θέμ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άσινος, Ζιζέ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εκατές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ιγκοζίν, Ιλ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οβελέγγιος, Αριστομέ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οβός, Απόστο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οέδρου, Μαργαρί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όκοβα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ομπονά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ρυνεντύ, Ζακύ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Πυροσβέτση, Μυρτώ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άλ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αλφ, Μπομ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αντάλ, Ντι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άπτης, Νίκος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απτόπουλος, Σωτή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ατ, Γιοχάνε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αυτοπούλου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Ρεπαπής, Χρήσ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ίζος, Νικό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ικάκη, Λουκί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ικανιά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ιτζούλης, Γιώργος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ογκάκου - Αθανασούλη, Αθηνά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οζάκι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ούκα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ουλάν, Νορμπέ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ούσσ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ουσσόπουλο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Ρωμανός, Λάμπ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άγιας,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ϊνατούδ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καβέλης, Δή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κελλίων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κιώτης, Γιάννης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κόγλου, Αλέξανδ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άλλας, Μιχάλη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μαρά, Έλσ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άμιο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Σαμιώτης, Γεώργιος 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μπαζιώτ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νταμούρης, Μάνθ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ντάς, 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ξών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πάνη, Μαίρ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πουνά, Ζηνοβία - Τζ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ραντινό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αρηγιάννης, Γεώργιος Μ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βένσον, Ρόμπερτ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βορώνου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γούρο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εβαστάκης, Νικόλας Α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Σέβε, Βίνφρην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εληνάς, Απόστο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ερδένης, Γ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Σερδένης, Γ. 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ερέτ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έρραντ, Φίλι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έρχορν, Γκέρχαρν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εφεριά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ημαντώνη - Γκενάκου, Μάρθ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ιαπκί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ιγάλ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ίλυ, Ότ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ινάνης, 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ιόγκολεφ, Ιγκό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ιούλα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ισμανί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καλαίο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καρ-Μαντζόλι, Μίλλ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καρμούτσου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Σκιαδάς, 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κιαδά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κλαβούνος, Γεράσι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κόλαντ, Μάικ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Σκοπελίτης, Στέλ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κούλλο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μαΐλη, Ελ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λχέιμ, Ρόα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υέφερ, Μυρσί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ύλιο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ύλτα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ύρος, Νικόλαος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υσουράδα, Λευ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υφλιά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ύχικ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φοκλέους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φούλης, Κώστας Μαν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οφρωνάς, Δημήτρης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παθάρη, Έλσ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πανόπουλος, Κωστ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πανό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πεθ, Άντον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πηλιοπούλου, Μαργαρί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πινθάκης, Βαγγέλ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πυροπούλου, Ράνι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αθακόπουλος, Δημοσθέ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αματόπουλ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αματόπουλος, Λευτέ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άμος, Αναστάσιος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άμος, Γ. 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άνφηλντ, Ροσέ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ασινός, Κώστας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αυρογιάννη, Λούλ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αφανή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αχτέας, Χαράλαμ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έβ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εργιόπου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εργίου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εργίου, Δ. 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έτσον, Μάρν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εφανάτ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εφανή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εφανίδης, Μ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εφάνου, Ιωσή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ογιάννης, Βαγγ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ράτο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ρατουδάκ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τρογγύλη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Στρούλιας, Ηλ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υκιώτης, Ευάγγελ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υμεών, Α.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Συνεσίου, Ελέν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φενδουράκη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φηκάκης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φήκα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φυρή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χίζα, Κωνσταν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χίζ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χινάς, Ιωάννη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χοινοχωρίτης, Ά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Σωφρονάς, Δημήτρης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άιροφ, Τάι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αλιαδώρου, Μαρ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αξιλτάρης, Χρίσ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άτση, Κωστούλ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άχος, Αναστάσιος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εβενό, Εμμανουέ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ενεκετζή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ζαννετάκος, Γιάννης 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ζεβελέκης, Στα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ζιλίνη, Φιλιώ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ζιώλα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ζιώτη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ζουρά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λούπας, Τάκη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ομαρά, Θεαν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οπαλίδης, Τρύφ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ότσικα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ουλούμης,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ούντα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ουραλή, Ζ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αμπάζαλη, Κωνσταντ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αμπάτζαλης, Κ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απεζάνογλου,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απεζιώτ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αυλού - Ράμμου, Σοφ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εμόπουλος, Μι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ιανταφύλλου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ριανταφύλλου, 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ιγάζης, Π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ίχας, Αποστό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ιχόπουλο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όιενφελς, Καρλ Άλμπρεχ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ούμπη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ούμπ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ουφάκο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ροχόπουλ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γκαρουσιάνος, Στάθ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καλία, Λ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κίρη, Καθολικ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ακνιάς, Σ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άκωνα, Γεωργ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άκωνα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λίκη, Ελισάβε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άλτας, Γρηγό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ντέ, Δέσποι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ντίλη, Άν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ντίλης, Δή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απραλή, 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άρας,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ρδανίδης, Χαράλαμπ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ατσάκης, Μιλτιάδ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ατσαρώνης, 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εκούρα - Οικονομίδη, Αγλαΐ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εκούρα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ερεμέγκλη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έροβιτς, Στόγια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έτσης, Σταύρος Χ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ητζ, Νάνσ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ιάνκας, Αντών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ιγκ, Τσάρλ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ικρίκ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ικριτέας, Νι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ιλιγκαρίδης, Παναγιώ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ιμίλλης, Κυριά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ιούρης, Σ. 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ιριμώκου, Γιώ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ίρος, Δημή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ιτιρίδης, Ανέσ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ιτιρίδου, Εύ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ίχε, Τόμ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ιώμη, Αλεξ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οπανίδης, Δημήτρ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ρόβα, Δανά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σουντόφσκυ, Μισέλ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ύκαρης, Σταμά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ύλια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μάκ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μάκος, 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μαλάκο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ύνης, Γρηγό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σουρβελού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σούτσου, Τίν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Τυϊλλιέ, Πιέ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Τυπάλδου, Νίκ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αίηρκλαφ, Άντον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άκαρος, Βαγγέ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ακατσέλης, Αχιλλ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ακότσας,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αλτάιτς, Μά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Φαραγγιτάκης, Γιώργ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εργάδης, Σταμά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εφέ, Ντ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ιλίδ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ιλιππακοπούλου, Ντό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ιλίππου, Αντώ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ιλόπουλος, Ανέστ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ίσερ, Γιόσκ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Φλέιβιν, Κρίστοφε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λέσσας, Δήμ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λωρεντίν, Ιωσή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λωρίου Μπαρδάνης, Ιω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λώρο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όλμερ, Άντγ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οντάν, Ζα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ουσέκη, Έφ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ραγκούλης, Στέλ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ριτζ, Μαριέττ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ωλτερμάγιερ, Έντμουν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Φωτόπουλος, Τάκ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ίηλ, Έλε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ϊκάλης, Στάθ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ΐνης, Α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ΐν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ϊνταρλής, Μά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ίρτλινγκ, Πέτε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λιώτ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Χαλκιάς, Θανά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λκουτσάκη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μηλάκη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άμπελ, Σο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νδρινός, Γιώργ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νιωτάκ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ραλαμπίδη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ραλαμπόπουλος, Ε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ραλαμποπούλου, Ελέν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ραλάμπους, Θανά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άρη, Κατερίν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ροκόπου, Τζελίκ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βασιλειάδου, Φανή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γεωργίου, Τ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γιαννάκης, Σ. 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ιωσήφ - Διακουλάκη, Δανάη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λάκου, Διονυσί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λάκου, Σίσσυ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Χατζημιχάλης, Κωστ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μπίρος, Κίμ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ρβασάνης, Βασί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ής, Δημήτρ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φωτιά, Λίτσ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χρήστος, Φών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ιδάκις, Μάν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όπουλος,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Χατζοπούλου, Ελισάβε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έλβοργκ, Ντέιβιν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έττερ, Κριστί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ίλγιαρντ, Νίκολ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ιρς, Γιόαχι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λύκα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ομπσμπάουμ, Έρικ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ουλιάρας, Αστέ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ουντάση, Δήμητρ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ηστάκης, Χρή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Χρήστου, Κώστ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ιστοδούλου, Χρίστ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ιστόπουλος, Γιώργ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ιστούλας, Δημήτριο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όνης, Γεώργι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Χρυσανθάκη, Σίσσ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υσαφίδη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υσικόπουλος, Αλέ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υσόγελος, Νίκ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ρυσοστομίδης, Σοφιανό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ύρλμαν, Έρνσ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Χωλ, Γουέη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Ψύχας, Σπύ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Ψυχογιός, Δημήτ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 xml:space="preserve">Ψυχοπαίδης, Γιάνν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t>Ψωμάς, Στέλι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Ψωμόπουλος, Παναγής</w:t>
      </w:r>
    </w:p>
    <w:p>
      <w:pPr>
        <w:sectPr>
          <w:type w:val="nextPage"/>
          <w:pgSz w:w="11906" w:h="16838"/>
          <w:pgMar w:left="1080" w:right="386" w:gutter="0" w:header="0" w:top="1440" w:footer="0" w:bottom="1440"/>
          <w:pgNumType w:fmt="decimal"/>
          <w:cols w:num="2" w:equalWidth="false" w:sep="false">
            <w:col w:w="5040" w:space="186"/>
            <w:col w:w="5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9:00Z</dcterms:created>
  <dc:creator>users</dc:creator>
  <dc:description/>
  <dc:language>en-US</dc:language>
  <cp:lastModifiedBy>users</cp:lastModifiedBy>
  <dcterms:modified xsi:type="dcterms:W3CDTF">2006-12-07T15:45:00Z</dcterms:modified>
  <cp:revision>1</cp:revision>
  <dc:subject/>
  <dc:title>Συνεργάτες του περιοδικού</dc:title>
</cp:coreProperties>
</file>