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Βελιώτη, Ρίτα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ρεττάκος, Νικηφόρος Κ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ροσίνης, Γεώργ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ωνσταντινόπουλος, Βάσ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υκούρης, Ιωάν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ντούβαλο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ύκας, Γιάννη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39:00Z</dcterms:created>
  <dc:creator>users</dc:creator>
  <dc:description/>
  <dc:language>en-US</dc:language>
  <cp:lastModifiedBy>users</cp:lastModifiedBy>
  <dcterms:modified xsi:type="dcterms:W3CDTF">2006-11-27T14:40:00Z</dcterms:modified>
  <cp:revision>1</cp:revision>
  <dc:subject/>
  <dc:title>Συνεργάτες του περιοδικού</dc:title>
</cp:coreProperties>
</file>