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ookstra, Hayo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όπουλ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Η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λτσεχ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Μ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κ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μυρά, Αγγε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υλόπουλο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ίκ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υμή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αλόπουλος, Α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υγώλη, Διαλεχτ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υλίδη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λ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ελιάν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ρασιώτη, Ξ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άλι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ήτης, Συμεώ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ύρος, Α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ύση - Παπαδάκη, Πόπ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ναί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ή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άκης, Ζαχαρία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αντή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άρδο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ώλη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αρόν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γαρης, Νίκ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τσ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ετζή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σθανέα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ούσαλ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ώφ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τιώτ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Ε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ουτσάκ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άνθη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σάλης - Διομήδης, Θανά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ηγαδιώ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άτανο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ύλιο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ομωνίδη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άτ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κάρα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υρ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όπουλος, Ι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κο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κου, Ευαγγε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τσάς, Σεραφείμ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άμπουρας, Φ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γιαννάκη, Άννα 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cols w:num="2" w:equalWidth="false" w:sep="false">
            <w:col w:w="4339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8:00Z</dcterms:created>
  <dc:creator>users</dc:creator>
  <dc:description/>
  <dc:language>en-US</dc:language>
  <cp:lastModifiedBy>users</cp:lastModifiedBy>
  <dcterms:modified xsi:type="dcterms:W3CDTF">2006-11-27T15:49:00Z</dcterms:modified>
  <cp:revision>1</cp:revision>
  <dc:subject/>
  <dc:title>Συνεργάτες του περιοδικού</dc:title>
</cp:coreProperties>
</file>