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euchler, G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Flayol, E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σιλειάδου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Βούλ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Γ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άκ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σηγόνης, Αντ. Μ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άν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ρουβέλ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ιάς, Γεώργιος Κ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ανίτης, Νικόλα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ταλλινού, Αγλαΐ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ίδ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γουλας, Δημ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ϊωάννου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ρλας, Ευριπίδ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2:00Z</dcterms:created>
  <dc:creator>users</dc:creator>
  <dc:description/>
  <dc:language>en-US</dc:language>
  <cp:lastModifiedBy>users</cp:lastModifiedBy>
  <dcterms:modified xsi:type="dcterms:W3CDTF">2006-11-27T16:03:00Z</dcterms:modified>
  <cp:revision>1</cp:revision>
  <dc:subject/>
  <dc:title>Συνεργάτες του περιοδικού</dc:title>
</cp:coreProperties>
</file>