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έης, Νίκος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άχο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ρέας, Θεόφι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ρουλάνος, Μαρί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ούρογλου, Δημήτριος Γρ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μάνου, Άννα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άρας, Κωνστ.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έρη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τοπούλη, Μαρίκα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ούσκο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ενόπουλος, Γρηγό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ιολόγο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τελεήμων, Μητροπολίτης Αργυροκάστρου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θερός, Λάμπ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ωρτζάκης, Ευ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όνιμος, Νίκο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ής, Δημήτρι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56:00Z</dcterms:created>
  <dc:creator>users</dc:creator>
  <dc:description/>
  <dc:language>en-US</dc:language>
  <cp:lastModifiedBy>users</cp:lastModifiedBy>
  <dcterms:modified xsi:type="dcterms:W3CDTF">2006-11-27T15:57:00Z</dcterms:modified>
  <cp:revision>1</cp:revision>
  <dc:subject/>
  <dc:title>Συνεργάτες του περιοδικού</dc:title>
</cp:coreProperties>
</file>