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rger, Ric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gen, L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παμίχ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Βασίλειος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ταράς, Αλέξανδρ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μπούκας, Γ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ουνάτσος, Ανδρέα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αβέρης, Λουκά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ρνάκ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αβέας, Θ. 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12:00Z</dcterms:created>
  <dc:creator>users</dc:creator>
  <dc:description/>
  <dc:language>en-US</dc:language>
  <cp:lastModifiedBy>users</cp:lastModifiedBy>
  <dcterms:modified xsi:type="dcterms:W3CDTF">2006-12-01T17:13:00Z</dcterms:modified>
  <cp:revision>1</cp:revision>
  <dc:subject/>
  <dc:title>Συνεργάτες του περιοδικού</dc:title>
</cp:coreProperties>
</file>